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молодежного сленга учащихся 10 «а» класса МОУ ОСОШ №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ейнле Еле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,Тюменская область,с.Омутинско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утинская средняя общеобразовательная школа №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spacing w:lineRule="auto" w:line="36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молодёжный сленг представляет собой интереснейший лингвистический феномен, бытование которого ограничено не только определёнными возрастными рамками, как это ясно из самой его номинации, но и социальными, временными, пространственными рамками. Он бытует в среде городской, сельской учащейся молодежи и отдельных более или менее замкнутых референтных группах.</w:t>
      </w:r>
    </w:p>
    <w:p>
      <w:pPr>
        <w:pStyle w:val="Normal"/>
        <w:spacing w:lineRule="auto" w:line="36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44" w:hanging="1344"/>
        <w:jc w:val="both"/>
        <w:rPr/>
      </w:pPr>
      <w:r>
        <w:rPr>
          <w:b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Составление общей характеристики сленгового языка учащихся 10 «А» класса МОУ ОСОШ №2 и анализ промежуточного изменения активного сленгового запаса молодежи.</w:t>
      </w:r>
    </w:p>
    <w:p>
      <w:pPr>
        <w:pStyle w:val="Heading1"/>
        <w:ind w:left="0" w:hanging="0"/>
        <w:rPr/>
      </w:pPr>
      <w:r>
        <w:rPr>
          <w:u w:val="single"/>
        </w:rPr>
        <w:t>Задачи:</w:t>
      </w:r>
      <w:r>
        <w:rPr/>
        <w:t xml:space="preserve">           </w:t>
      </w:r>
      <w:r>
        <w:rPr>
          <w:b w:val="false"/>
          <w:bCs w:val="false"/>
        </w:rPr>
        <w:t>1. Изучить социальную карту учащихся 10 «А» класса МОУ ОСОШ №2.</w:t>
      </w:r>
    </w:p>
    <w:p>
      <w:pPr>
        <w:pStyle w:val="Normal"/>
        <w:spacing w:lineRule="auto" w:line="360"/>
        <w:ind w:left="1344" w:hanging="1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. Составить сленговый словарь учащихся.</w:t>
      </w:r>
    </w:p>
    <w:p>
      <w:pPr>
        <w:pStyle w:val="Normal"/>
        <w:spacing w:lineRule="auto" w:line="360"/>
        <w:ind w:left="1344" w:hanging="1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 Сопоставить активный сленговый запас молодежи 2003 и 2008 год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Предмет исследов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92" w:hanging="4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чь учащихся 10 «А» класса МОУ ОСОШ №2 (2008 год),</w:t>
      </w:r>
    </w:p>
    <w:p>
      <w:pPr>
        <w:pStyle w:val="Normal"/>
        <w:numPr>
          <w:ilvl w:val="0"/>
          <w:numId w:val="0"/>
        </w:numPr>
        <w:spacing w:lineRule="auto" w:line="360"/>
        <w:ind w:left="1792" w:hanging="4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енговый словарь молодежи 2003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Объект исследов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57" w:firstLine="9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щиеся 10 «А» класс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Гипотеза:</w:t>
      </w:r>
      <w:r>
        <w:rPr>
          <w:sz w:val="24"/>
          <w:szCs w:val="24"/>
        </w:rPr>
        <w:t xml:space="preserve">     Если внимательно изучить речь учащихся 10 «А» класса МОУ ОСОШ №2, то    можно убедиться в необходимости существования сленгового языка для молодёжной среды и развитие сленговой речи по «законам» литературного язы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Методы исследов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: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литературы;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литературы;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реч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: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;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сленгового словаря,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поставительный анализ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молодежного сленга учащихся 10 «а» класса МОУ ОСОШ №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ейнле Еле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,Тюменская область,с.Омутинско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утинская средняя общеобразовательная школа №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усский молодёжный сленг представляет собой интереснейший лингвистический феномен, бытование которого ограничено не только определёнными возрастными рамками, как это ясно из самой его номинации, но и социальными, временными, пространственными рамками. Он бытует в среде городской, сельской учащейся молодежи и отдельных более или менее замкнутых референтных группах.</w:t>
      </w:r>
    </w:p>
    <w:p>
      <w:pPr>
        <w:pStyle w:val="Normal"/>
        <w:spacing w:lineRule="auto" w:line="36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меняется активный сленговый запас молодежи с течением времени? Влияет ли на его развитие социальное положение молодежи? Эти вопросы, на наш взгляд, представляются весьма актуальными. Поэтому целью данной работы и было изучить социальную карту 10 «а» класса, проанализировать их сленговый запас и сравнить его со сленгом учащихся нашей школы 2003 года. Использованные в работе теоретические (изучение и анализ специальной литературы, наблюдение над речью учащихся) и практические (создание словаря сленговых слов 10 «а» класса) позволили решить задачи исследования и подтвердить выдвинутую гипотезу.</w:t>
      </w:r>
    </w:p>
    <w:p>
      <w:pPr>
        <w:pStyle w:val="Normal"/>
        <w:spacing w:lineRule="auto" w:line="36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мы поняли, что существование сленга для молодежной</w:t>
        <w:tab/>
        <w:t xml:space="preserve"> среды является  необходимостью.</w:t>
      </w:r>
    </w:p>
    <w:p>
      <w:pPr>
        <w:pStyle w:val="Normal"/>
        <w:spacing w:lineRule="auto" w:line="360"/>
        <w:ind w:left="357" w:firstLine="709"/>
        <w:jc w:val="center"/>
        <w:rPr/>
      </w:pPr>
      <w:r>
        <w:rPr/>
        <w:t>Этапы исслед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ециальной литерату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 2007 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тернет-ресурса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07 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й карты 10 «а» клас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7 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енгового словаря 10 «А» клас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 2008 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равнительного анализ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08 г</w:t>
            </w:r>
          </w:p>
        </w:tc>
      </w:tr>
    </w:tbl>
    <w:p>
      <w:pPr>
        <w:pStyle w:val="Normal"/>
        <w:spacing w:lineRule="auto" w:line="360"/>
        <w:ind w:left="3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ий язык в школе». Научно – методический журнал.: М. «Русский язык в школе» 1997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Русский язык в школе». Научно – методический журнал.: М. «Русский язык в школе»199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сюкова И.А. «Словарь иностранных слов».-М.:АСТ-ПРЕСС КНИГА, 2002г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арь молодежного сленга.ht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ина АГУЗАРОВА -- МОЛОДЕЖНЫЙ СЛЕНГ.ht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викова - Молодежный сленг как своеобразный способ вербализации.ht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работа Шустовой Марины. «Субкультура молодежи» 2003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27"/>
        <w:gridCol w:w="1344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outlineLvl w:val="0"/>
              <w:rPr/>
            </w:pPr>
            <w:r>
              <w:rPr/>
              <w:t>Введение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ind w:left="-453" w:firstLine="457"/>
              <w:jc w:val="both"/>
              <w:rPr/>
            </w:pPr>
            <w:r>
              <w:rPr/>
              <w:t>3 – 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з истории развития молодежного сленга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– 6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характеристика учащихся 10 «А» класс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7 – 8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нговый словарь класса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 – 11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равнительный анализ сленгового словаря молодежи 2003 и 2008 годов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 – 1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lang w:val="en-US"/>
              </w:rPr>
            </w:pPr>
            <w:r>
              <w:rPr/>
              <w:t>Заключение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I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360"/>
              <w:ind w:left="-5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556" w:hanging="1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360"/>
              <w:ind w:right="-165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Cs/>
          <w:sz w:val="24"/>
        </w:rPr>
        <w:t>Сленг-вариант разговорной речи, не соответствующий норме литературного языка (3.стр.550)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молодёжный сленг представляет собой интереснейший лингвистический феномен, бытование которого ограничено не только определёнными возрастными рамками, как это ясно из самой его номинации, но и социальными, временными, пространственными рамками. Он бытует в среде городской, сельской учащейся молодежи и отдельных более или менее замкнутых референтных группах.</w:t>
      </w:r>
    </w:p>
    <w:p>
      <w:pPr>
        <w:pStyle w:val="Normal"/>
        <w:spacing w:lineRule="auto" w:line="36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44" w:hanging="1344"/>
        <w:jc w:val="both"/>
        <w:rPr/>
      </w:pPr>
      <w:r>
        <w:rPr>
          <w:b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Составление общей характеристики сленгового языка учащихся 10 «А» класса МОУ ОСОШ №2 и анализ промежуточного изменения активного сленгового запаса молодежи.</w:t>
      </w:r>
    </w:p>
    <w:p>
      <w:pPr>
        <w:pStyle w:val="Normal"/>
        <w:spacing w:lineRule="auto" w:line="360"/>
        <w:ind w:left="1344" w:hanging="13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44" w:hanging="1344"/>
        <w:rPr/>
      </w:pPr>
      <w:r>
        <w:rPr>
          <w:u w:val="single"/>
        </w:rPr>
        <w:t>Задачи:</w:t>
      </w:r>
      <w:r>
        <w:rPr/>
        <w:t xml:space="preserve">           </w:t>
      </w:r>
      <w:r>
        <w:rPr>
          <w:b w:val="false"/>
          <w:bCs w:val="false"/>
        </w:rPr>
        <w:t>1. Изучить социальную карту учащихся 10 «А» класса МОУ ОСОШ №2.</w:t>
      </w:r>
    </w:p>
    <w:p>
      <w:pPr>
        <w:pStyle w:val="Normal"/>
        <w:spacing w:lineRule="auto" w:line="360"/>
        <w:ind w:left="1344" w:hanging="1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. Составить сленговый словарь учащихся.</w:t>
      </w:r>
    </w:p>
    <w:p>
      <w:pPr>
        <w:pStyle w:val="Normal"/>
        <w:spacing w:lineRule="auto" w:line="360"/>
        <w:ind w:left="1344" w:hanging="1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 Сопоставить активный сленговый запас молодежи 2003 и 2008 годов.</w:t>
      </w:r>
    </w:p>
    <w:p>
      <w:pPr>
        <w:pStyle w:val="Normal"/>
        <w:spacing w:lineRule="auto" w:line="360"/>
        <w:ind w:left="1344" w:hanging="13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outlineLvl w:val="0"/>
        <w:rPr/>
      </w:pPr>
      <w:r>
        <w:rPr>
          <w:b/>
          <w:sz w:val="24"/>
          <w:szCs w:val="24"/>
          <w:u w:val="single"/>
        </w:rPr>
        <w:t>Предмет исследов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92" w:hanging="4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чь учащихся 10 «А» класса МОУ ОСОШ №2 (2008 год),</w:t>
      </w:r>
    </w:p>
    <w:p>
      <w:pPr>
        <w:pStyle w:val="Normal"/>
        <w:numPr>
          <w:ilvl w:val="0"/>
          <w:numId w:val="0"/>
        </w:numPr>
        <w:spacing w:lineRule="auto" w:line="360"/>
        <w:ind w:left="1792" w:hanging="4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енговый словарь молодежи 2003 года.</w:t>
      </w:r>
    </w:p>
    <w:p>
      <w:pPr>
        <w:pStyle w:val="Normal"/>
        <w:spacing w:lineRule="auto" w:line="360"/>
        <w:ind w:left="1792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outlineLvl w:val="0"/>
        <w:rPr/>
      </w:pPr>
      <w:r>
        <w:rPr>
          <w:b/>
          <w:sz w:val="24"/>
          <w:szCs w:val="24"/>
          <w:u w:val="single"/>
        </w:rPr>
        <w:t>Объект исследов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57" w:firstLine="9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щиеся 10 «А» класса.</w:t>
      </w:r>
    </w:p>
    <w:p>
      <w:pPr>
        <w:pStyle w:val="Normal"/>
        <w:spacing w:lineRule="auto" w:line="360"/>
        <w:ind w:left="357" w:firstLine="9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44" w:hanging="1344"/>
        <w:jc w:val="both"/>
        <w:rPr/>
      </w:pPr>
      <w:r>
        <w:rPr>
          <w:b/>
          <w:sz w:val="24"/>
          <w:szCs w:val="24"/>
          <w:u w:val="single"/>
        </w:rPr>
        <w:t>Гипотеза:</w:t>
      </w:r>
      <w:r>
        <w:rPr>
          <w:sz w:val="24"/>
          <w:szCs w:val="24"/>
        </w:rPr>
        <w:t xml:space="preserve">     Если внимательно изучить речь учащихся 10 «А» класса МОУ ОСОШ №2, то можно убедиться в необходимости существования сленгового языка для молодёжной среды и развитие сленговой речи по «законам» литературного языка.</w:t>
      </w:r>
    </w:p>
    <w:p>
      <w:pPr>
        <w:pStyle w:val="Normal"/>
        <w:spacing w:lineRule="auto" w:line="360"/>
        <w:ind w:left="1344" w:hanging="13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outlineLvl w:val="0"/>
        <w:rPr/>
      </w:pPr>
      <w:r>
        <w:rPr>
          <w:b/>
          <w:sz w:val="24"/>
          <w:szCs w:val="24"/>
          <w:u w:val="single"/>
        </w:rPr>
        <w:t>Методы исследов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: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литературы;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литературы;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реч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: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;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сленгового словаря,</w:t>
      </w:r>
    </w:p>
    <w:p>
      <w:pPr>
        <w:pStyle w:val="Normal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поставительный анали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Из истории развития молодежного сленга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Человек в различные периоды жизни не идентичен себе: так младенец, пройдя длительный жизненный путь, к старости становится уже совсем иным человеком во всех смыслах этого слова. А потому каждая культурно-историческая эпоха обладает собственным языком, полностью понятным только людям, жившим в эту эпоху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 период жизни одного поколения его словарный запас претерпевает серьезные изменения не только в смысле увеличения или уменьшения объема, но и в смысле смены целых блоков слов и выражений на другие, возможно, даже близкие по значению, но иные по звучанию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современной культурно-исторической эпохи явилось наличие в ней такой социально-демографической группы как молодежь, которой не было ни в одной из предшествующих эпох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данной социальной страты является то, что ее представители еще свободны от обязанностей взрослых людей (у них, как правило, нет собственных семей, т.е. жены/мужа и детей, о которых необходимо заботиться) и при этом у них есть много свободного времени (которое, как предполагает общество, они должны тратить на собственное обучение, но не всегда это бывает так)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Двойственное социальное положение молодежи, - когда они детьми уже быть не хотят, а "во взрослые" их еще "не пускают", - приводит образованию ими молодежных субкультур, которые вырабатывают собственный язык на основе их родного языка, на котором говорят они все. Это особый, молодежный язык - молодежный сленг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Молодежный сленг представляет собой ряд слов и выражений, свойственных и часто употребляемых молодыми людьми, но не воспринимаемых "взрослыми" в качестве "хороших", общеупотребительных или литературных. Эти слова и выражения становятся сленговыми не только благодаря их порой нетрадиционному написанию или словообразованию, но, прежде всего, потому, что, во-первых, их употребляет более или менее ограниченный круг людей и, во-вторых, эти слова и выражения привносят собой в язык особый смысловой оттенок или "аромат"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Молодежный сленг никому не навязывается, он просто существует. И для того, чтобы быть включенным в молодежное сообщество, стать в нем "своим", молодому человеку надо не только быть молодым по возрасту, но также и говорить на языке, свойственном его возрастной группе, а именно владеть и пользоваться молодежным сленгом. Этот сленг по-своему кодирует, сохраняет и передает информацию от одного молодого человека к другом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носителей сленга – это старшеклассники и студенты. 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Главную же роль в языке сленга с моей точки зрения играют специальные слова или словосочетания-маркеры. Эти слова являлись своего рода универсальными сообщениями, заменявшими длинную последовательность предложений, которые, наверное, было просто лен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носить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Благодаря знанию такого специального языка молодые чувствуют себя членами некой замкнутой общности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молодежный сленг вообще и, в частности, к примеру, современный русский молодежный сленг, вовсе не предназначен для того, чтобы его полностью понимали все русскоговорящие люди, он не является "иностранным" языком для русскоязычных, а представляет собой своеобразный язык в языке, который может и доминировать в речи говорящего и лишь слегка затрагивать ее. Именно поэтому есть такие молодые люди, речь которых настолько пересыпана молодежным сленгом, что произносимое ими понятно лишь немногим, а есть и такие, которые лишь слегка включают в свою речь сленговые слова и выражения, а также обороты и словосочет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Феномен существования сленговой речи изучается давно. </w:t>
      </w:r>
      <w:r>
        <w:rPr>
          <w:sz w:val="24"/>
        </w:rPr>
        <w:t>С начала ХХ века отмечены три бурные волны в развитии молодежного сленга. Первая датируется 20-ми годами, когда революция и гражданская война, разрушив до основания структуру общества, породили армию беспризорных, и речь учащихся подростков и молодежи, которая не была отделена от беспризорных непроходимыми перегородками, окрасилась множеством «блатных» словече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торая волна приходится на 50-е годы, когда на улицы и танцплощадки городов вышли «стиляги». Появление третьей волны связано не с эпохой бурных событий, а с периодом застоя, когда удушливая атмосфера общественной жизни 70-80-х породила разные неформальные молодежные движения и «хиппующие» молодые люди создали свой «системный» сленг как языковый жест противостояния официальной идеологии. (5., стр2)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>В своих работах В.К. Харченко, А.А. Брагина, М.А. Грачев, Карина Агузарова, С.И. Левикова глубоко и полно затрагивают тему молодежного сленга, входящего в характерную составляющую молодёжной субкультуры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>Мы преследовали цель не характеризовать молодёжный сленг как явление, а проследить его зависимость от социального статуса молодёжи на примере одного класса и его изменении во времени.</w:t>
      </w:r>
      <w:r>
        <w:br w:type="page"/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Общая характеристика учащихся 10 «А» класс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sz w:val="24"/>
          <w:szCs w:val="24"/>
        </w:rPr>
        <w:t>Для составления сленгового словаря молодежи 2008 года  были выбраны учащиеся 10 «А» класса МОУ ОСОШ № 2. Сначала была составлена социальная карта класса по следующим критериям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8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7 лет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воче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льчи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неблагополучны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«группа риск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стоял ли кто-то на учете в КДН, ПД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ая карта показывает, что все учащиеся воспитываются в благополучных семьях, в которых для развития детей созданы все условия: имеется художественная и научно-популярная литература, есть компьютер и возможность выхода в Интернет. Свободное время ребята проводят чаще всего по своему желанию: в кругу одноклассников или равных себе подростков. Речь каждого свободна, понятна, достаточно разнообразна. Никакого асоциального примера, причастия к неформальным группам не имеют. Но, тем не менее, все учащиеся этого класса активно в своей речи используют сленговую лексику, часто заменяя ею литературные сло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щимся класса было предложено ответить на 2 вопрос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79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чему Вы используете в своей речи сленг?</w:t>
            </w:r>
          </w:p>
        </w:tc>
      </w:tr>
      <w:tr>
        <w:trPr>
          <w:trHeight w:val="46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ота общ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67%</w:t>
            </w:r>
          </w:p>
        </w:tc>
      </w:tr>
      <w:tr>
        <w:trPr>
          <w:trHeight w:val="60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чу доказать принадлежность к определенному кругу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бы взрослые не догадывались, о чём идёт реч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просто мод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гли бы Вы обойтись без сленга?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4"/>
          <w:szCs w:val="24"/>
        </w:rPr>
        <w:t>Из представленных выше данных в таблице можно сделать вывод о том, что, не смотря на положительную социальную карту класса, употребление сленга в молодежной среде неизбежно. Употребление сленга сегодня не является показателем невоспитанности, необразованности, дурного влияния на человека, это неотъемлемая часть молодежной субкультуры - языка, который легко воспринимается одноклассниками, друзьями, придает простоту в общении, зачастую позволяет ощутить себя в мире без взрослых.</w: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Сленговый словарь класса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Постоянное общение со сверстниками позволило нам составить словарь учащихся 10 «А» класса, в который вошли наиболее популярные сленговые слова (активный словарный запас молодежи 2008 года)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Бабло» - деньг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Базар» - разгов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Брейся» - ты не пра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Беспонт» (беспонтовый) – плохо (плохо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Бесит» - не нрави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илы» - хорош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курить» - понять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парить» - выгодно прода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лом» -  не жел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озникать» - не соглашаться с чем-либ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тухать» - 1)не понимать; 2) волноваться, беспокоить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тирать» - навязать мн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ыхватить» - засмеять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ыкопать» - най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рубиться» - поня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палить» - обнаружи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трескаться» - влюбить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ылупиться» - смотре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ятел» - тугоду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энс» - дискоте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стать» - надое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Загрузиться» - задумать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Забить» - 1) не придать значению; 2) забы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омп» - компьюте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осяк» - ошиб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ипишь» - беспорядо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руто» - нравить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инуть» - 1) предать; 2) разлюби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узер» - неудачни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ох» - отстающ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аве» - то же что и «бабло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ажа» - 1)оплошность, ошибка; 2) лож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офа» - вез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упы» - оч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охонуться» - ошибить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обила» - сотовый телефо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едляк» - медленный танец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аехать» - 1) оскорбить; 2) требовать чего-либ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иштяк» - хорош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вощ» - неинтересный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блом» - неосуществление чего-либ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долеть» - надое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валить» - 1)уйти; 2) оставить, не надоедать; 3) да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фигеть» - выражать недовольств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ерец» - №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еретереть» - обсуди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ариться» - дума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о-баробану» - все равн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едки» - родител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икид» - одежд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алево» - опас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икол (приколоться)» - шутка (пошутить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Реально» - на самом дел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Рубиться» - играть в какие-либо иг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ела» - выяснение отноше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Стрёмно» - плох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Тусовка» - встреча друзей для общ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Тачка» - автомобил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Тормоз» - глуп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Тема» - что-то интересно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Угарать (угарный)» - веселиться (веселы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Фигня» - не имеющее знач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Филонить» - уклоняться от какой-либо деятель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«Фуфло» - что - то ненужное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Фиолетово» - №5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шка» - какой - то интересный фак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Хата» - д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Халява» - вез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авать» - куша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Чувак» - молодой челове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Чумавой» - удачн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Чайник» - тугоду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керить» - прята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Шухер» - опаснос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й словарь показывает, что сленговые слова не ограничиваются какой-то определённой тематикой, они предназначены лишь для молодёжной разговорной речи. Среды молодежного сленга встречаются синонимы («чайник» - «тормоз»), антонимы («ништяк» - «стремно»), однозначные и многозначные слова («наехать», «втухать»), то есть слова молодежного сленга имеют те же характерные особенности, что и слова русского литературного язык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  Сравнительный анализ сленгового словаря молодежи 2003 и 2008 год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03 году исследовательскую работу, посвященную молодежному сленгу, представляла на ученической конференции  Шустова Марина, работа называлась «Субкультура молодежи», в которой также был представлен сленговый словарь молодежи 2003 года. Нам стало интересно проанализировать активный сленговый запас молодежи разных времен и узнать, происходят ли изменения в активным запасе сленговых слов с течением времени на уровне их лексических значений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ный сопоставительный анализ по лексическим значениям сленговых слов показал, что с течением времен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Ряд слов, при том же лексическом значении, на молодежном языке стал звучать по-другому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50"/>
        <w:gridCol w:w="290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ско»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л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явый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вощ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нтересны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итьс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фигеть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недовольство, разочароватьс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убитьс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курить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влят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то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итьс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юритьс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рескаться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юбитьс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ат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ажа»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плошность, ошибка; 2) ложь (лгать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галк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эн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бан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ох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ющи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лебат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долеть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тать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е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лит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али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шибис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иштяк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ырит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лупиться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е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бло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ный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то интересно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ф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лява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ени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хачк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ела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отношени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ыбат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копать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ехат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тирать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язать мнени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ляры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пы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г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йник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моз» «Дятел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ду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паться (треп)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зар (базарить)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(разговаривать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шеватьс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ухать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 понимать; 2) волноваться, беспокоитьс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еч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рубиться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енговые слова, выражения изменили свои лексические значения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нговые сло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рейся»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итьс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чароваться, не надеять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не пра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фигеть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дивиться; 2) обнагле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недовольств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биться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ить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какие-либо игр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всем вышли из употребл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Бесявый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ргалка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ыло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скал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атл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Торч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Филк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Чепчи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Шнурк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еш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ецл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олбан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Заколебал» и другие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/>
          <w:lang w:val="en-US"/>
        </w:rPr>
        <w:t>VI</w:t>
      </w:r>
      <w:r>
        <w:rPr>
          <w:b/>
        </w:rPr>
        <w:t>.   Заключени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усский литературный язык является явлением развивающим: с течением времени некоторые слова выходят из его активного употребления, переходя в категорию устаревших, в это же время появляются  неологизмы, диалектизмы, профессионализмы и так далее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 эти изменения можно наблюдать и в молодежном сленге. Результат нашего исследования подтвердил выдвинутую нами гипотезу: действительно, молодежь ощущает необходимость в возможности общаться со своими сверстниками на своем, «понятном» только для них языке. Это стало возможно благодаря молодежному сленгу. Молодежный сленг развивается по «законам» русского литературного язы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чь – явление не только лингвистическое, но вместе с тем психологическое и эстетическое. Именно поэтому люди давно замечают хорошее и плохое в речи, давно делают попытки понять и объяснить, что в речи хорошо и что плохо. Именно в речи возникают и уничтожаются такие её качества, как правильность, точность, чистота, выразительность, уместность и другие. Поэтому хотелось бы, чтобы молодежный сленг при своем параллельном существовании с литературным языком, отвечал всем этим требования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 Литератур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Русский язык в школе». Научно – методический журнал.: М. «Русский язык в школе» 1997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Русский язык в школе». Научно – методический журнал.: М. «Русский язык в школе» 199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сюкова И.А. «Словарь иностранных слов».-М.:АСТ-ПРЕСС КНИГА, 2002г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арь молодежного сленга.ht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ина АГУЗАРОВА -- МОЛОДЕЖНЫЙ СЛЕНГ.ht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викова - Молодежный сленг как своеобразный способ вербализации.ht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работа Шустовой Марины. «Субкультура молодежи» 2003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8.4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4"/>
        </w:tabs>
        <w:ind w:left="5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344" w:hanging="1344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w w:val="1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55:00Z</dcterms:created>
  <dc:creator>дом</dc:creator>
  <dc:description/>
  <cp:keywords/>
  <dc:language>en-US</dc:language>
  <cp:lastModifiedBy>1</cp:lastModifiedBy>
  <cp:lastPrinted>2008-01-31T18:06:00Z</cp:lastPrinted>
  <dcterms:modified xsi:type="dcterms:W3CDTF">2000-12-31T19:29:00Z</dcterms:modified>
  <cp:revision>28</cp:revision>
  <dc:subject/>
  <dc:title>Общая характеристика молодёжного сленга учащихся 10 А класса МОУОСОШ № 2</dc:title>
</cp:coreProperties>
</file>