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" w:leader="none"/>
          <w:tab w:val="center" w:pos="4819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     </w:t>
      </w:r>
      <w:r>
        <w:rPr>
          <w:b/>
          <w:bCs/>
          <w:sz w:val="28"/>
          <w:szCs w:val="32"/>
        </w:rPr>
        <w:tab/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ОМУТИНСКАЯ СРЕДНЯЯ ОБЩЕОБРАЗОВАТЕЛЬНАЯ ШКОЛА № 2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  <w:sz w:val="96"/>
          <w:szCs w:val="96"/>
        </w:rPr>
        <w:t xml:space="preserve">     </w:t>
      </w:r>
      <w:r>
        <w:rPr>
          <w:b/>
          <w:sz w:val="144"/>
          <w:szCs w:val="144"/>
        </w:rPr>
        <w:t>РЕФЕРАТ</w:t>
      </w:r>
    </w:p>
    <w:p>
      <w:pPr>
        <w:pStyle w:val="Heading1"/>
        <w:jc w:val="left"/>
        <w:rPr/>
      </w:pPr>
      <w:r>
        <w:rPr/>
        <w:t xml:space="preserve">                           </w:t>
      </w:r>
      <w:r>
        <w:rPr/>
        <w:t>ПО ЛИТЕРАТУРЕ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580" w:leader="none"/>
        </w:tabs>
        <w:rPr>
          <w:i/>
          <w:i/>
          <w:iCs/>
          <w:sz w:val="72"/>
          <w:szCs w:val="72"/>
        </w:rPr>
      </w:pPr>
      <w:r>
        <w:rPr>
          <w:sz w:val="72"/>
          <w:szCs w:val="72"/>
        </w:rPr>
        <w:t xml:space="preserve">    </w:t>
      </w:r>
      <w:r>
        <w:rPr>
          <w:sz w:val="52"/>
          <w:szCs w:val="72"/>
        </w:rPr>
        <w:t>На тему</w:t>
      </w:r>
      <w:r>
        <w:rPr>
          <w:sz w:val="72"/>
          <w:szCs w:val="72"/>
        </w:rPr>
        <w:t xml:space="preserve">: </w:t>
      </w:r>
      <w:r>
        <w:rPr>
          <w:i/>
          <w:iCs/>
          <w:sz w:val="72"/>
          <w:szCs w:val="72"/>
        </w:rPr>
        <w:t xml:space="preserve">«Человек создан для         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i/>
          <w:iCs/>
          <w:sz w:val="72"/>
          <w:szCs w:val="72"/>
        </w:rPr>
        <w:t xml:space="preserve">                     </w:t>
      </w:r>
      <w:r>
        <w:rPr>
          <w:i/>
          <w:iCs/>
          <w:sz w:val="72"/>
          <w:szCs w:val="72"/>
        </w:rPr>
        <w:t>счастья»</w:t>
      </w:r>
      <w:r>
        <w:rPr>
          <w:i/>
          <w:iCs/>
          <w:sz w:val="56"/>
          <w:szCs w:val="56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44"/>
          <w:szCs w:val="56"/>
        </w:rPr>
      </w:pPr>
      <w:r>
        <w:rPr>
          <w:sz w:val="44"/>
          <w:szCs w:val="56"/>
        </w:rPr>
        <w:t>(по творчеству В.Г.Короленко,Э.А.Асадова)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44"/>
          <w:szCs w:val="56"/>
        </w:rPr>
      </w:pPr>
      <w:r>
        <w:rPr>
          <w:sz w:val="44"/>
          <w:szCs w:val="56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  <w:sz w:val="56"/>
          <w:szCs w:val="56"/>
        </w:rPr>
        <w:t xml:space="preserve">                                  </w:t>
      </w:r>
      <w:r>
        <w:rPr/>
        <w:t>ВЫПОЛНИЛА:</w:t>
      </w:r>
      <w:r>
        <w:rPr>
          <w:b/>
          <w:sz w:val="28"/>
          <w:szCs w:val="28"/>
        </w:rPr>
        <w:t xml:space="preserve"> </w:t>
      </w:r>
      <w:r>
        <w:rPr>
          <w:sz w:val="20"/>
          <w:szCs w:val="20"/>
        </w:rPr>
        <w:t xml:space="preserve">ВЫПУСКНИЦА 9 «В» КЛАССА    </w:t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КУЗНЕЦОВА АННА АНДРЕЕВНА</w:t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/>
        <w:t xml:space="preserve">ПРОВЕРИЛА:  </w:t>
      </w:r>
      <w:r>
        <w:rPr>
          <w:sz w:val="20"/>
          <w:szCs w:val="20"/>
        </w:rPr>
        <w:t xml:space="preserve">УЧИТЕЛЬ РУССКОГО ЯЗЫКА И           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ЛИТЕРАТУРЫ</w:t>
      </w:r>
    </w:p>
    <w:p>
      <w:pPr>
        <w:pStyle w:val="Normal"/>
        <w:tabs>
          <w:tab w:val="clear" w:pos="708"/>
          <w:tab w:val="left" w:pos="675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ЯКОВЛЕВА Е.Н.</w:t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/>
        <w:t xml:space="preserve">      </w:t>
      </w:r>
      <w:r>
        <w:rPr/>
        <w:t>с.Омутинское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                                                                 </w:t>
      </w:r>
      <w:r>
        <w:rPr/>
        <w:t>2007 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</w:t>
      </w:r>
      <w:r>
        <w:rPr>
          <w:b/>
          <w:sz w:val="36"/>
          <w:szCs w:val="36"/>
        </w:rPr>
        <w:t xml:space="preserve">Содержа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 Её величество судьба. …………………………………… стр. 3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. Глаза- зеркало души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2.1. Великий гуманист В.Г.Короленко…………….....стр. 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2.2. Искусство- зеркало души…………………………стр. 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2.3. «Я буду видеть сердцем»…………………………стр. 10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2.4. Великая сила стиха………………………………..стр. 12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. Дар видеть жизнь. ………………………………………..стр. 16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риложение………………………………………………......стр. 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писок литературы………………………………………......стр.21</w:t>
      </w:r>
    </w:p>
    <w:p>
      <w:pPr>
        <w:pStyle w:val="Normal"/>
        <w:tabs>
          <w:tab w:val="clear" w:pos="708"/>
          <w:tab w:val="left" w:pos="375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. Её величество судьба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Судьба- это что-то такое необыкновенное, необъяснимое, что невозможно описать, дать точного определения и доказать её существование. В судьбу кто-то верит, а кто-то нет. При совпадениях принято говорить: «Это судьба», или про неудачного человека иногда поговаривают : «Тяжёлая у него судьба». Так что же всё-  таки означает это понятие: «Судьба»?</w:t>
      </w:r>
    </w:p>
    <w:p>
      <w:pPr>
        <w:pStyle w:val="Normal"/>
        <w:rPr/>
      </w:pPr>
      <w:r>
        <w:rPr/>
        <w:t xml:space="preserve">    </w:t>
      </w:r>
      <w:r>
        <w:rPr/>
        <w:t xml:space="preserve">На свете существует две точки зрения. Атеизм полностью отрицает, что существует душа и судьба человека. Эти люди, которые не верят в Бога, считают, что человек сам создаёт свою судьбу и управляет ею. Человек верующий, напротив, к этим мыслям относится более серьёзно. Он верит, как и в Бога,  в судьбу, и в то, что у каждого человека есть душа. Но я не оспариваю ни ту, ни другую точки зрения, потому что это философский вопрос. А на философские вопросы, как обычно, нельзя дать точного ответа, можно только высказать свою точку зрения. </w:t>
      </w:r>
    </w:p>
    <w:p>
      <w:pPr>
        <w:pStyle w:val="Normal"/>
        <w:rPr/>
      </w:pPr>
      <w:r>
        <w:rPr/>
        <w:t xml:space="preserve">          </w:t>
      </w:r>
      <w:r>
        <w:rPr/>
        <w:t>Но какая бы ни была у человека судьба, нужно ценить то, что есть. Нужно благодарить тех, кто дал тебе жизнь, радоваться, что ты родился и живёшь на этом свете!!! Просто нужно верить в лучшее, а главное- верить в себя! Если тебя тяготит жизнь и ты слишком устал- это не повод для отчаяния. Это не решение проблем, а только показ слабости своей души, своей трусости. А ведь душа- это тоже пространственное понятие, как и судьба. В неё тоже надо верить. Ведь если бы не было души, откуда тогда бы появились различные чувства? Откуда тогда бы взялись такие чувства, как любовь и ненависть, дружба и вражда, симпатия и антипатия?  Есть у нас что-то такое внутри, которое невозможно описать, понять, но которое можно ощутить, почувствовать!!! Это что-то такое светлое, чистое, возвышенное… но про некоторых людей говорят, что они «бездушные». Да не может такого быть! У каждого человека есть душа, просто у кого-то она чистая и светлая, а у кого-то- грязная и тёмная. Конечно, для слова «душа» определение «грязная и тёмная» совершенно не подходит, но, к сожалению, это иногда встречается.</w:t>
      </w:r>
    </w:p>
    <w:p>
      <w:pPr>
        <w:pStyle w:val="Normal"/>
        <w:rPr/>
      </w:pPr>
      <w:r>
        <w:rPr/>
        <w:t xml:space="preserve">     </w:t>
      </w:r>
      <w:r>
        <w:rPr/>
        <w:t xml:space="preserve">Литература помогает понять и познать тех людей, про которых мы говорим : « Человек большой души» </w:t>
      </w:r>
    </w:p>
    <w:p>
      <w:pPr>
        <w:pStyle w:val="Normal"/>
        <w:rPr/>
      </w:pPr>
      <w:r>
        <w:rPr/>
        <w:t xml:space="preserve">     </w:t>
      </w:r>
      <w:r>
        <w:rPr/>
        <w:t>И как закономерность - люди большой души являются обладателями счастливой судьбы. Примером тому могут служить герои литературных произведений: Василий Тёркин в одноимённой поэме, судьба Насти и Митраши из «Кладовой солнца» Пришвина, Акимыча в произведении «Кукла» Носова… Ну а также- произведения великого гуманиста Владимира Галактионовича Короленко и судьба знаменитого поэта и писателя Эдуарда Аркадьевича Асадова . Во всех этих произведениях отлично видно, что у людей «большой души» обычно счастливая судьба.</w:t>
      </w:r>
    </w:p>
    <w:p>
      <w:pPr>
        <w:pStyle w:val="Normal"/>
        <w:rPr/>
      </w:pPr>
      <w:r>
        <w:rPr/>
        <w:t xml:space="preserve">      </w:t>
      </w:r>
      <w:r>
        <w:rPr/>
        <w:t xml:space="preserve">А есть ли у души зеркало? Есть!!! «Зеркалом души» назвал глаза великий писатель Лев Николаевич Толстой. «Быть может, вернее было бы сравнить их с окнами, которыми вливаются в душу впечатления яркого, сверкающего цветного мира»- писал  Владимир Галактионович Короленко. А на самом ли деле это та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4"/>
        <w:rPr>
          <w:rFonts w:eastAsia="Courier New"/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</w:t>
      </w:r>
    </w:p>
    <w:p>
      <w:pPr>
        <w:pStyle w:val="Style14"/>
        <w:rPr>
          <w:rFonts w:eastAsia="Courier New"/>
          <w:b/>
          <w:b/>
          <w:sz w:val="32"/>
          <w:szCs w:val="32"/>
        </w:rPr>
      </w:pPr>
      <w:r>
        <w:rPr>
          <w:rFonts w:eastAsia="Courier New"/>
          <w:b/>
          <w:sz w:val="32"/>
          <w:szCs w:val="32"/>
        </w:rPr>
        <w:t xml:space="preserve"> </w:t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rPr>
          <w:b/>
          <w:b/>
          <w:sz w:val="32"/>
          <w:szCs w:val="32"/>
        </w:rPr>
      </w:pPr>
      <w:r>
        <w:rPr>
          <w:rFonts w:eastAsia="Courier New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6"/>
          <w:szCs w:val="36"/>
        </w:rPr>
        <w:t>2.1. Великий гуманист В.Г.Короленко.</w:t>
      </w:r>
    </w:p>
    <w:p>
      <w:pPr>
        <w:pStyle w:val="Style14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ладимир Галактионович Короленко (см. Приложение №1)  родился в 1853 году на Украине в семье судебного чиновника. Родители его высоко чтили и культивировали в детях понятие долга и чести. Отца неизменно сопровождала слава “судьи праведного” . Впоследствии Короленко сам столкнется с законом в роли подсудимого и поймет, что для соблюдения законности нужно большое мужество и стойкость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уденческие годы Короленко приходились на начало 70-ых годов. Сначала он учился в Санкт-Петербургском Технологическом институте, а затем в Московской Петровской Сельскохозяйственной Академии. Призыв слиться с народом и распространять там социалистические идеи привлекал Короленко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го Аналитический ум, который идеально сочетался с его деятельным и импульсивным характером, побуждал его к неустанному поиску истины, и как ему казалось, эта истина была в народе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первые Короленко сблизился с народом в годы своей первой ссылки в Волгородскую губернию, куда он попал за организацию и проведение нелегальных сходок в Петровской академи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рвая ссылка была недолгой. В результате хлопот многих друзей ему разрешили переселиться в Кронштадт, где проживала его семья, а вскоре он переехал в Петербург, где он готовился, так сказать, к хождению в народ, ради чего начал обучаться сапожному ремеслу. Но его идеи по просвещению крестьян в деревне не увенчались успехом, так как в 1879 году усилились репрессии и выступления народников в виде террора. Короленко вновь был арестован и отныне стал «бесповоротно подозрительным»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 ярлыком «политически неблагонадежен» Короленко отправили в город Глазов Вятской Губернии. Во время ссылки Владимир Галактионович избавляется о наивном книжно-романтическом представлении, о крестьянине, борющемся за свою жизнь каждый день, не останавливаясь. Он понимает, что крестьянину не нужно, то о чем мечтает для него аристократическая интеллигенция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то же время личность Короленко вызывает интерес у его соседей: они приходят к нему за советом, доверяют ему свои проблемы, и просто любят его. В результате этого беспокойного ссыльного высылают еще дальше на север Вятской губернии в Березовские починки (как он в последствии узнал – за попытку к бегству). Затем Короленко попадает в Сибирь за отказ присягнуть Александру III и близко сталкивается с якутами. Он убеждается, что их быт, их образ мыслей и нужды далеки от того, его ищут народники в крестьянских душах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роленко считал терроризм противным явлением человеческой природе. Недаром, что один из его друзей, в то время, как Короленко мучался: присягать или не присягать, подшучивал, что если бы он присягнул он обязательно бы стал террористом, что противоречило ему самому, его природе, его ходу мыслей и совест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то время, когда он ждал ареста после отказа присягнуть, ему представилась возможность побега, но он ею не воспользовался, так же как и раньше в Глазове, когда у него была такая же возможность убежать от всего этого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днако верность себе у Короленко не переходила в исступление, строгое подчинение каким-то принципам и т.д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к мне кажется, в своем рассказе “Чудная” (1880) он как бы представляет себя в роли той женщины, которую везут в ссылку. К чему привели её принципы? Что они ей дали? Короленко пишет о ее убеждениях и ее принципиальности: “Сломать ее можно… ну а согнуть – сам, чай, видел: не гнуться такие” 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 годы скитания по тюрьмам и ссылкам, давшие сюжеты самым сильным, “сибирским” , рассказам, писатель встречал разных людей: убийцы, и жертвы часто менялись ролями в зависимости от обстоятельств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бийство и пролитие крови – темы, волновавшие многих писателей XIX века и рассматривавшиеся ими в разных аспектах. Короленко же думает о “стройном порядке в мире” , но идея взаимосвязанности, взаимообусловленности природы, человека, общества была расплывчатой, но пронизывала все творчество Короленко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роленко в скитаниях по ссылкам боялся впасть в озлобленность - она расшатывает убеждения. Неизменная расположенность к людям снискала ему доверие якутских жителей и тамошних ссыльных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орьба и неудовлетворенность, постоянное движение, даже если цель неосознанна до конца, – вот что ценит Короленко в людях. Остановка равносильна смерт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чти все рассказы Короленко созданы на основе пережитого или виденного им самим, и в их центре – не покорившийся человек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ловами «Человек создан для счастья, как птица для полета» в рассказе «Парадокс» Владимир Галактионович высказывает мысль о том, что человек – часть огромного мира и в себе заключает его бесконечность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сле разгрома революции 1905 года, повлекшего за собой массовые аресты и казни, Короленко всеми силами пытался активизировать гражданский темперамент общества, массовый отпор убийствам и пыткам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щественная деятельность Короленко отвлекала его от литературы, и в последние годы жизни он занялся большим трудом “История моего современника” , где, в общем, занимался анализированием своих духовных поисков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протяжении всей его жизни его несмолкающая натура требовала справедливости. Понятия “литература” и “борьба” для Короленко были едины, как понятия “человек” и “гражданин” . Они являли собой органическое и естественное воплощение его самого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Ю. Айхенвальд: «...Короленко дорог русской интеллигенции главным образом потому, что в его произведениях отражается глубоко отзывчивое сердце, мимо которого не могла пройти ни одна серьезная обида, ни одна общественная неправда. Он по самому существу своей натуры — заступник и защитник; в этой области, где нужна и возможна чужая помощь, он никогда не оставался равнодушен и за многих обиженных поднимал свой мягкий и властный голос. В этом отношении Короленко, так сказать, во многое вмешивался; и те, кому это неприятно, могли бы сравнить его с Дон Кихотом, если бы наш русский рыцарь был только благороден, но он сверх того был еще и разумен и свое участие, свою борьбу расточал не понапрасну и не смешно; он умел различать невинных от разбойников, и злые великаны, которых он стремился одолеть, существовали реально: это не плоды его фантазии, не ветряные мельницы, которые своим хлебом спасли бы нас от «голодного года». Его обязательная сила коренится в том, что на каждую отдельную несправедливость, которых он много встречал на своем жизненном пути, он обрушивался с такой энергией и убежденностью, словно в ней сосредоточивалось все мировое зло и от победы над этой случайной неправдой зависела дальнейшая судьба всего человечества.»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Искусство –зеркало души. </w:t>
      </w:r>
    </w:p>
    <w:p>
      <w:pPr>
        <w:pStyle w:val="Normal"/>
        <w:shd w:fill="FFFFFF" w:val="clear"/>
        <w:autoSpaceDE w:val="false"/>
        <w:rPr>
          <w:rFonts w:cs="Courier New"/>
          <w:b/>
          <w:b/>
          <w:color w:val="000000"/>
          <w:sz w:val="36"/>
          <w:szCs w:val="36"/>
        </w:rPr>
      </w:pPr>
      <w:r>
        <w:rPr>
          <w:rFonts w:cs="Courier New"/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/>
      </w:pPr>
      <w:r>
        <w:rPr>
          <w:rFonts w:cs="Times New Roman"/>
        </w:rPr>
        <w:t xml:space="preserve">      </w:t>
      </w:r>
      <w:r>
        <w:rPr>
          <w:color w:val="000000"/>
        </w:rPr>
        <w:t>Вс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роизведения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Короленк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однимают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ложнейши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опросы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частья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человека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смысл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ег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жизн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рассказывают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б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сех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спытаниях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выпадающих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ег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долю</w:t>
      </w:r>
      <w:r>
        <w:rPr>
          <w:rFonts w:cs="Arial"/>
          <w:color w:val="000000"/>
        </w:rPr>
        <w:t xml:space="preserve">. </w:t>
      </w:r>
      <w:r>
        <w:rPr>
          <w:color w:val="000000"/>
        </w:rPr>
        <w:t>Читател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ещё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раннем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детств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знакомятся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овестью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Короленк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«Дет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одземелья»</w:t>
      </w:r>
      <w:r>
        <w:rPr>
          <w:rFonts w:cs="Arial"/>
          <w:color w:val="000000"/>
        </w:rPr>
        <w:t xml:space="preserve">. </w:t>
      </w:r>
      <w:r>
        <w:rPr>
          <w:color w:val="000000"/>
        </w:rPr>
        <w:t>Эт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чень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короткое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н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эмоциональн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насыщенно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овествовани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тавит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еред читателем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ложнейши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опросы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заимопомощи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сострадания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искреннег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желания помочь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другому</w:t>
      </w:r>
      <w:r>
        <w:rPr>
          <w:rFonts w:cs="Arial"/>
          <w:color w:val="000000"/>
        </w:rPr>
        <w:t xml:space="preserve">. </w:t>
      </w:r>
      <w:r>
        <w:rPr>
          <w:color w:val="000000"/>
        </w:rPr>
        <w:t>Просто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народ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редставлен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овест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ид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нищего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оборванного бродяги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мальчик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крошечно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девочки</w:t>
      </w:r>
      <w:r>
        <w:rPr>
          <w:rFonts w:cs="Arial"/>
          <w:color w:val="000000"/>
        </w:rPr>
        <w:t xml:space="preserve">. </w:t>
      </w:r>
      <w:r>
        <w:rPr>
          <w:color w:val="000000"/>
        </w:rPr>
        <w:t>Бродяг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тделены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т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добропорядочных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граждан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громно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ропастью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он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бесправны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беззащитны</w:t>
      </w:r>
      <w:r>
        <w:rPr>
          <w:rFonts w:cs="Arial"/>
          <w:color w:val="000000"/>
        </w:rPr>
        <w:t xml:space="preserve">. </w:t>
      </w:r>
      <w:r>
        <w:rPr>
          <w:color w:val="000000"/>
        </w:rPr>
        <w:t>Никт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з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благополучных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обласканных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жизнью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граждан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оизволил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ротянуть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м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руку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омощи</w:t>
      </w:r>
      <w:r>
        <w:rPr>
          <w:rFonts w:cs="Arial"/>
          <w:color w:val="000000"/>
        </w:rPr>
        <w:t xml:space="preserve">. </w:t>
      </w:r>
      <w:r>
        <w:rPr>
          <w:color w:val="000000"/>
        </w:rPr>
        <w:t>Никто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кроме ребенка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сын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удьи</w:t>
      </w:r>
      <w:r>
        <w:rPr>
          <w:rFonts w:cs="Arial"/>
          <w:color w:val="000000"/>
        </w:rPr>
        <w:t xml:space="preserve">. </w:t>
      </w:r>
      <w:r>
        <w:rPr>
          <w:color w:val="000000"/>
        </w:rPr>
        <w:t>Казалось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бы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между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ыном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удь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нищим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ничег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может быть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бщего</w:t>
      </w:r>
      <w:r>
        <w:rPr>
          <w:rFonts w:cs="Arial"/>
          <w:color w:val="000000"/>
        </w:rPr>
        <w:t xml:space="preserve">. </w:t>
      </w:r>
      <w:r>
        <w:rPr>
          <w:color w:val="000000"/>
        </w:rPr>
        <w:t>Н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детская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душ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казывается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намног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чище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благородне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добрее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чем ожесточившиеся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душ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зрослых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</w:t>
      </w:r>
      <w:r>
        <w:rPr>
          <w:color w:val="000000"/>
        </w:rPr>
        <w:t>Образ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народ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ярк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нарисован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исателем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ег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черк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«Парадокс»</w:t>
      </w:r>
      <w:r>
        <w:rPr>
          <w:rFonts w:cs="Arial"/>
          <w:color w:val="000000"/>
        </w:rPr>
        <w:t xml:space="preserve">. </w:t>
      </w:r>
      <w:r>
        <w:rPr>
          <w:color w:val="000000"/>
        </w:rPr>
        <w:t>Как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ричудлив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 непонятн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оро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кладывается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человеческая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удьба</w:t>
      </w:r>
      <w:r>
        <w:rPr>
          <w:rFonts w:cs="Arial"/>
          <w:color w:val="000000"/>
        </w:rPr>
        <w:t xml:space="preserve">! </w:t>
      </w:r>
      <w:r>
        <w:rPr>
          <w:color w:val="000000"/>
        </w:rPr>
        <w:t>Кого</w:t>
      </w:r>
      <w:r>
        <w:rPr>
          <w:rFonts w:cs="Arial"/>
          <w:color w:val="000000"/>
        </w:rPr>
        <w:t>-</w:t>
      </w:r>
      <w:r>
        <w:rPr>
          <w:color w:val="000000"/>
        </w:rPr>
        <w:t>т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н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даривает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царскими милостями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кого</w:t>
      </w:r>
      <w:r>
        <w:rPr>
          <w:rFonts w:cs="Arial"/>
          <w:color w:val="000000"/>
        </w:rPr>
        <w:t>-</w:t>
      </w:r>
      <w:r>
        <w:rPr>
          <w:color w:val="000000"/>
        </w:rPr>
        <w:t>т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лишает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сего</w:t>
      </w:r>
      <w:r>
        <w:rPr>
          <w:rFonts w:cs="Arial"/>
          <w:color w:val="000000"/>
        </w:rPr>
        <w:t xml:space="preserve">. </w:t>
      </w:r>
      <w:r>
        <w:rPr>
          <w:color w:val="000000"/>
        </w:rPr>
        <w:t>Мальчишк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талкиваются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человеком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у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которого от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рождения</w:t>
      </w:r>
      <w:r>
        <w:rPr/>
        <w:t xml:space="preserve"> </w:t>
      </w:r>
      <w:r>
        <w:rPr>
          <w:color w:val="000000"/>
        </w:rPr>
        <w:t>нет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беих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рук</w:t>
      </w:r>
      <w:r>
        <w:rPr>
          <w:rFonts w:cs="Arial"/>
          <w:color w:val="000000"/>
        </w:rPr>
        <w:t xml:space="preserve">. </w:t>
      </w:r>
      <w:r>
        <w:rPr>
          <w:color w:val="000000"/>
        </w:rPr>
        <w:t>Судьбу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ег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никак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нельзя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назвать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частливой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эт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онятно</w:t>
      </w:r>
      <w:r>
        <w:rPr>
          <w:rFonts w:cs="Arial"/>
          <w:color w:val="000000"/>
        </w:rPr>
        <w:t xml:space="preserve">. </w:t>
      </w:r>
      <w:r>
        <w:rPr>
          <w:color w:val="000000"/>
        </w:rPr>
        <w:t>Н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дет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 удивлением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замечают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сколь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ильн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калек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жажд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жизни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с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каким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упорством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н предпринимает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любы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действия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способны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блегчить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ему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уществование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принести деньг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для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нег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для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ег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близких</w:t>
      </w:r>
      <w:r>
        <w:rPr>
          <w:rFonts w:cs="Arial"/>
          <w:color w:val="000000"/>
        </w:rPr>
        <w:t xml:space="preserve">. </w:t>
      </w:r>
      <w:r>
        <w:rPr>
          <w:color w:val="000000"/>
        </w:rPr>
        <w:t>Сил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дух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этог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человек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может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заставить дете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задуматься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Совсем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лучайн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автор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оказывает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стречу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дете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человеком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толь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тяжелой судьбы</w:t>
      </w:r>
      <w:r>
        <w:rPr>
          <w:rFonts w:cs="Arial"/>
          <w:color w:val="000000"/>
        </w:rPr>
        <w:t xml:space="preserve">. </w:t>
      </w:r>
      <w:r>
        <w:rPr>
          <w:color w:val="000000"/>
        </w:rPr>
        <w:t>Детско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осприяти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тличается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т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осприятия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зрослог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человека</w:t>
      </w:r>
      <w:r>
        <w:rPr>
          <w:rFonts w:cs="Arial"/>
          <w:color w:val="000000"/>
        </w:rPr>
        <w:t xml:space="preserve">. </w:t>
      </w:r>
      <w:r>
        <w:rPr>
          <w:color w:val="000000"/>
        </w:rPr>
        <w:t>Только дет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пособны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щущать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этот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транный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противоречивы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зачастую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чень несправедливы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мир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собенн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стро</w:t>
      </w:r>
      <w:r>
        <w:rPr>
          <w:rFonts w:cs="Arial"/>
          <w:color w:val="000000"/>
        </w:rPr>
        <w:t xml:space="preserve">. </w:t>
      </w:r>
      <w:r>
        <w:rPr>
          <w:color w:val="000000"/>
        </w:rPr>
        <w:t>П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мер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зросления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человек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теряет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эту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удиви</w:t>
        <w:softHyphen/>
        <w:t>тельную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собенность</w:t>
      </w:r>
      <w:r>
        <w:rPr>
          <w:rFonts w:cs="Arial"/>
          <w:color w:val="000000"/>
        </w:rPr>
        <w:t xml:space="preserve">. </w:t>
      </w:r>
      <w:r>
        <w:rPr>
          <w:color w:val="000000"/>
        </w:rPr>
        <w:t>Образ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безруког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человека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прикованног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к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нвалидной коляске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тесн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вязан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бразам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ростых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людей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с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х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ило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духа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проявляющейся даж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амых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тяжелых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итуациях</w:t>
      </w:r>
      <w:r>
        <w:rPr>
          <w:rFonts w:cs="Arial"/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Рассказ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«Чудная»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—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грустная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стория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коротко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жизн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несчастливо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удьбе никому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звестно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девушки</w:t>
      </w:r>
      <w:r>
        <w:rPr>
          <w:rFonts w:cs="Arial"/>
          <w:color w:val="000000"/>
        </w:rPr>
        <w:t xml:space="preserve">. </w:t>
      </w:r>
      <w:r>
        <w:rPr>
          <w:color w:val="000000"/>
        </w:rPr>
        <w:t>Вся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ин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е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был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том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чт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н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желал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освятить свою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жизнь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борьб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з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народно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частье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з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чт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опал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каторгу</w:t>
      </w:r>
      <w:r>
        <w:rPr>
          <w:rFonts w:cs="Arial"/>
          <w:color w:val="000000"/>
        </w:rPr>
        <w:t xml:space="preserve">. </w:t>
      </w:r>
      <w:r>
        <w:rPr>
          <w:color w:val="000000"/>
        </w:rPr>
        <w:t>Образ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ее вызывает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импатию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очувствие</w:t>
      </w:r>
      <w:r>
        <w:rPr>
          <w:rFonts w:cs="Arial"/>
          <w:color w:val="000000"/>
        </w:rPr>
        <w:t xml:space="preserve">. </w:t>
      </w:r>
      <w:r>
        <w:rPr>
          <w:color w:val="000000"/>
        </w:rPr>
        <w:t>Девушку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тановится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Arial"/>
          <w:color w:val="000000"/>
        </w:rPr>
        <w:t>-</w:t>
      </w:r>
      <w:r>
        <w:rPr>
          <w:color w:val="000000"/>
        </w:rPr>
        <w:t>человеческ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жаль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но вмест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тем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риходит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сознание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чт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з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вою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короткую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жизнь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н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успел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гораздо больше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чем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многи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другие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всю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жизнь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беспокоящиеся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тольк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воем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личном комфорте</w:t>
      </w:r>
      <w:r>
        <w:rPr>
          <w:rFonts w:cs="Arial"/>
          <w:color w:val="000000"/>
        </w:rPr>
        <w:t xml:space="preserve">. </w:t>
      </w:r>
      <w:r>
        <w:rPr>
          <w:color w:val="000000"/>
        </w:rPr>
        <w:t>«Политическая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сыльная»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ничег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боится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хотя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н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овершенно беззащитн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еред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кружающим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е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раждебным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миром</w:t>
      </w:r>
      <w:r>
        <w:rPr>
          <w:rFonts w:cs="Arial"/>
          <w:color w:val="000000"/>
        </w:rPr>
        <w:t xml:space="preserve">. </w:t>
      </w:r>
      <w:r>
        <w:rPr>
          <w:color w:val="000000"/>
        </w:rPr>
        <w:t>Н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н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готов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д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оследней капл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кров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бороться</w:t>
      </w:r>
      <w:r>
        <w:rPr>
          <w:rFonts w:cs="Arial"/>
          <w:color w:val="000000"/>
        </w:rPr>
        <w:t xml:space="preserve">. </w:t>
      </w:r>
      <w:r>
        <w:rPr>
          <w:color w:val="000000"/>
        </w:rPr>
        <w:t>Он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горда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самолюбива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упряма</w:t>
      </w:r>
      <w:r>
        <w:rPr>
          <w:rFonts w:cs="Arial"/>
          <w:color w:val="000000"/>
        </w:rPr>
        <w:t xml:space="preserve">. </w:t>
      </w:r>
      <w:r>
        <w:rPr>
          <w:color w:val="000000"/>
        </w:rPr>
        <w:t>Н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мест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тем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н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овсем ребенок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оторванны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т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ривычно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жизни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лишенны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ростог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человеческог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частья</w:t>
      </w:r>
      <w:r>
        <w:rPr>
          <w:rFonts w:cs="Arial"/>
          <w:color w:val="000000"/>
        </w:rPr>
        <w:t xml:space="preserve">. </w:t>
      </w:r>
      <w:r>
        <w:rPr>
          <w:color w:val="000000"/>
        </w:rPr>
        <w:t>Девушк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умирает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оставив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еб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долгую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амять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несмотря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на т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чт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жизнь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е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был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овсем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короткой</w:t>
      </w:r>
      <w:r>
        <w:rPr>
          <w:rFonts w:cs="Arial"/>
          <w:color w:val="000000"/>
        </w:rPr>
        <w:t xml:space="preserve">. («Образ народа в произведениях В.Г.Короленко», </w:t>
      </w:r>
      <w:hyperlink r:id="rId2">
        <w:r>
          <w:rPr>
            <w:rStyle w:val="InternetLink"/>
            <w:rFonts w:cs="Arial"/>
            <w:lang w:val="en-US"/>
          </w:rPr>
          <w:t>http</w:t>
        </w:r>
        <w:r>
          <w:rPr>
            <w:rStyle w:val="InternetLink"/>
            <w:rFonts w:cs="Arial"/>
          </w:rPr>
          <w:t>://</w:t>
        </w:r>
        <w:r>
          <w:rPr>
            <w:rStyle w:val="InternetLink"/>
            <w:rFonts w:cs="Arial"/>
            <w:lang w:val="en-US"/>
          </w:rPr>
          <w:t>soch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na</w:t>
        </w:r>
        <w:r>
          <w:rPr>
            <w:rStyle w:val="InternetLink"/>
            <w:rFonts w:cs="Arial"/>
          </w:rPr>
          <w:t>5.</w:t>
        </w:r>
        <w:r>
          <w:rPr>
            <w:rStyle w:val="InternetLink"/>
            <w:rFonts w:cs="Arial"/>
            <w:lang w:val="en-US"/>
          </w:rPr>
          <w:t>ru</w:t>
        </w:r>
        <w:r>
          <w:rPr>
            <w:rStyle w:val="InternetLink"/>
            <w:rFonts w:cs="Arial"/>
          </w:rPr>
          <w:t>/</w:t>
        </w:r>
      </w:hyperlink>
      <w:r>
        <w:rPr>
          <w:rFonts w:cs="Arial"/>
          <w:color w:val="000000"/>
        </w:rPr>
        <w:t xml:space="preserve"> )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Мысль о человеческом счастье проходит через все творчест</w:t>
        <w:softHyphen/>
        <w:t>во Короленко. Уже в первом своем художественном произве</w:t>
        <w:softHyphen/>
        <w:t>дении «Эпизоды из жизни искателя» (1878) он говорит о счастье как об активном отношении к действительности. В рас</w:t>
        <w:softHyphen/>
        <w:t>сказе «Парадокс» (1894) провозглашает афоризм: «Человек создан для счастья, как птица для полета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У каждого художника слова есть произведение, которое как в фокусе собирает в себе все специфические особенности худо</w:t>
        <w:softHyphen/>
        <w:t>жественного метода писателя. Таким произведением для Коро</w:t>
        <w:softHyphen/>
        <w:t>ленко стал «Слепой музыкант». В январе 1886 года Короленко начал работу над этой повестью. Работа шла быстро, и когда первые главы были отосланы в «Русские ведомости», на полученный аванс была скромно отпразднована свадьба писателя, и молодые уехали на месяц в Москву. «Русские ведомости» начали печатать повесть — необходимо было работать. Евдокия Семеновна Ко</w:t>
        <w:softHyphen/>
        <w:t>роленко — умная, добрая, мужественная женщина — стала подлинным другом и помощником мужу. Дочь их вспоминала впоследствии: «В первый же месяц совместной жизни, как и много раз позднее, молодой женщине удалось создать мужу необходимые условия для его занятий. Она знала, что то счастье, о котором мечтал ссыльный юноша в далеком горо</w:t>
        <w:softHyphen/>
        <w:t>дишке, не ограничено только любовью к женщине, к семье и ребенку... Так необычно провели мои родители месяц их сва</w:t>
        <w:softHyphen/>
        <w:t>дебного путешествия: мать с утра уходила в Румянцевскую библиотеку, а отец садился писать. Спешно законченный «Сле</w:t>
        <w:softHyphen/>
        <w:t>пой музыкант» не удовлетворил автора, но тема занимала его, и впоследствии он возвращался к повести, перерабатывая ее для позднейших изданий. В том же году повесть появилась в журнале «Русская мысль» (1886, № 7) в переделанном виде. В 1888 году вышло первое отдельное издание. Вносил писа</w:t>
        <w:softHyphen/>
        <w:t>тель исправления и значительные изменения в повесть и через 10 лет, уже для 6-го издания. Появление «Слепого музыканта» было, как вспоминают современники Короленко, «настоящим триумфом для автора»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автобиографии Короленко писал: «Материалом послужи</w:t>
        <w:softHyphen/>
        <w:t>ли воспоминания о слепорожденной девушке, которую я знал в детстве, наблюдения над мальчиком (моим учеником), кото</w:t>
        <w:softHyphen/>
        <w:t>рый постепенно терял зрение, и, наконец, над одним взрослым слепым человеком, развитым и образованным и вдобавок му</w:t>
        <w:softHyphen/>
        <w:t>зыкантом по профессии». Однако повесть вызвала огромный интерес не только благодаря необычайной глубине раскрытия психологии слепого, а, главным образом, потому, что она была посвящена проблеме человеческого счастья. «Моя главная ху</w:t>
        <w:softHyphen/>
        <w:t>дожественная задача была не специально психология слепого, а психология общечеловеческой тоски по недостижимому и тос</w:t>
        <w:softHyphen/>
        <w:t>ки по полноте существования»,— писал В. Г. Короленко лите</w:t>
        <w:softHyphen/>
        <w:t xml:space="preserve">ратурному критику А.  Г.  Горнфельду  </w:t>
      </w:r>
    </w:p>
    <w:p>
      <w:pPr>
        <w:pStyle w:val="Normal"/>
        <w:rPr>
          <w:color w:val="000000"/>
        </w:rPr>
      </w:pPr>
      <w:r>
        <w:rPr>
          <w:color w:val="000000"/>
        </w:rPr>
        <w:t>10 января  1917 год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В повести «Слепой музыкант» писатель ставит вопрос: что же такое человеческое счастье? Он рассказывает о слепорождённом мальчике, для которого мир лишен красок и света, жизни и счастья. «Этот малый,- сказал дядя Максим, пуская кольцо за кольцом,- будет ещё гораздо несчастнее меня. Лучше бы ему не родиться…». Тонкий психолог, Короленко удивительно проникновенно воспроизводит замкнутый мирок ощущений и звуков, намеков и догадок, в котором живет его герой. «… Мать он скоро изучил по походке, по шелесту платья, по каким-то ещё, ему одному доступным, неуловимым для других признакам: сколько бы ни было в комнате людей, как бы они не передвигались, он всегда направлялся безошибочно в ту сторону, где она сидела. Когда она неожиданно брала его на руки, он всё же сразу узнавал, что сидит у матери. Когда же его брали другие, он быстро начинал ощупывать своими ручонками лицо взявшего его человека и тоже скоро узнавал няньку, дядю Максима, отца. Но если он попадал к человеку незнакомому, тогда движения маленьких рук становились медленнее: мальчик осторожно и внимательно проводил ими по незнакомому лицу, и его черты выражали напряжённое внимание; он как будто «вглядывался» кончиками своих пальцев…».  Коро</w:t>
        <w:softHyphen/>
        <w:t>ленко ощущает и передает едва уловимые переживания, впе</w:t>
        <w:softHyphen/>
        <w:t>чатления, чувства слепого, гармонию его души. Как и герои романтических произведений, слепой у Короленко человек не</w:t>
        <w:softHyphen/>
        <w:t>обыкновенный, исключительный, выделяющийся из окружа</w:t>
        <w:softHyphen/>
        <w:t>ющей его среды. Из ребёнка он превращается в мальчика, потом - в юношу, меняются времена и события, а Пётр целиком погружён во мрак и горе. Инстинктивному, интуитивному стремлению слепого к свету посвящены потрясающие страни</w:t>
        <w:softHyphen/>
        <w:t>цы, которые вызвали профессиональные споры специалистов-психологов на тему о том, может ли слепой тосковать по тому, чего никогда не видел. Однако задача Короленко, как мы уже говорили, отнюдь не в специальном исследовании психологии слепого. Повесть не ограничивается символикой стремления слепого к свету, к полноте жизни. Писатель переносит духовную драму слепого в конкретную историческую обстановку, повесть приобретает вполне реальный, социальный смысл. Слепой юноша встречает старого гарибальдийца, борца за народное сча</w:t>
        <w:softHyphen/>
        <w:t>стье. Изувеченный боец думал о том, что жизнь — борьба и что в ней нет места для инвалидов: «Живой человек не должен огра</w:t>
        <w:softHyphen/>
        <w:t>ничиваться малодушным существованием «подобно раздавлен</w:t>
        <w:softHyphen/>
        <w:t>ному червяку». Дядя Максим раскрывает перед юношей</w:t>
      </w:r>
      <w:r>
        <w:rPr>
          <w:smallCaps/>
          <w:color w:val="000000"/>
        </w:rPr>
        <w:t xml:space="preserve"> </w:t>
      </w:r>
      <w:r>
        <w:rPr>
          <w:color w:val="000000"/>
        </w:rPr>
        <w:t>всю глубину людских страданий, знакомит с людьми разных обще</w:t>
        <w:softHyphen/>
        <w:t>ственных положений – от слепых нищих бандуристов до бога</w:t>
        <w:softHyphen/>
        <w:t>тых панычей,  внушая ему, что личные несчастья ничтожны по сравнению со страданиями народа.  «Я хотел чтобы ты почувствовал чужое горе и перестал носиться со своим»,- с гневом говорил он юноше. (В.Г.Короленко «Слепой музыкант» 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</w:t>
      </w:r>
      <w:r>
        <w:rPr>
          <w:color w:val="000000"/>
        </w:rPr>
        <w:t>Повесть кончается описанием концерта(см. Приложение №2) , на котором музы</w:t>
        <w:softHyphen/>
        <w:t>кант потрясает сердца людей своим мужественным и сильным искусством. «… казалось, будто удар разразился над толпою, и каждое сердце дрожало, как будто он касался его своими быстро бегающими руками. Он давно уже смолк, но толпа хранила гробовое молчание…».  В музыке Петра властно звучала сама жизнь во всей ее полноте и многообразии. В ней слышалось живое дыхание родной природы, чувствовалась связь с народными мелодиями. «Богатая красками, гибкая и певучая, она бежала звонкою струею, то поднимаясь торжественным гимном, то раз</w:t>
        <w:softHyphen/>
        <w:t>ливаясь задушевным, грустным напевом». Преодолев личное страдание, Петр стремился выразить в музыке всю глубину об</w:t>
        <w:softHyphen/>
        <w:t>щенародного горя. «Он побеждал души этой толпы глубиной и ужасом жизненной правды...» И, только слившись с надежда</w:t>
        <w:softHyphen/>
        <w:t>ми и чаяниями своего народа, слепой сам достигает, наконец, счастья — счастья служения людя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Короленко показал недопустимость примирения с жизнен</w:t>
        <w:softHyphen/>
        <w:t>ными обстоятельствами, даже если они жестоки и тяжелы. Поэтому так велико воспитательное значение этого произведе</w:t>
        <w:softHyphen/>
        <w:t>ния. Известно, что «Слепой музыкант» заинтересовал А. Н. Ос</w:t>
        <w:softHyphen/>
        <w:t>тровского. Фигура старого гарибальдийца, дяди Максима, во</w:t>
        <w:softHyphen/>
        <w:t>площает в повести волевое, героическое начало. Замечателен в произведении еще один образ — образ Эвелины, героической русской женщин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Короленко воспевает самоотверженную любовь девушки, готовой пожертвовать своим благополучием ради счастья любимого человека. «Ну да! Ты и я, мы оба любим друг друга… Какой ты глупый! Ну, подумай сам: мог ли бы ты остаться здесь один, без меня?..»  Личный подвиг Эвелины приобретает высоко гражданский смысл. (см. Приложение №2).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«Слепой музыкант» написан прекрасным мастером художе</w:t>
        <w:softHyphen/>
        <w:t>ственного слова. Перед писателем стояла необычайно сложная задача: найти звуковые соответствия зрительным впечатлени</w:t>
        <w:softHyphen/>
        <w:t>ям. Чтобы показать мир в восприятии слепого, приходилось создавать пейзаж исключительно средствами звуковых обра</w:t>
        <w:softHyphen/>
        <w:t>зов: звенящая капель, нежно журчащая вода, черемуха, шеле</w:t>
        <w:softHyphen/>
        <w:t>стящая листвой, трели соловьиной песни, грохот, шум, скрип телег, шуршание колес и людской говор ярмарки. «… Для слепого мальчика весна врывалась в комнату только своим торопливым шумом. Он слышал, как бегут потоки весенней воды, точно вдогонку друг за другом, прыгая по камням, прорезаясь в глубину размякшей земли; ветки буков шептались за окнами, сталкиваясь и звеня лёгкими ударами по стёклам. А торопливая весенняя капель от нависших на крыше сосулек, прихваченных утренним морозом и теперь разогретых солнцем, стучала тысячью звонких ударов. Эти звуки падали в комнату, подобно ярким и звонким камешкам, быстро отбивавшим переливчатую дробь. По временам сквозь этот звон и шум окрики журавлей плавно проносились с далёкой высоты и постепенно смолкали, точно тихо тая в воздухе…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Лирическая напряженность повести, эмоционально музы</w:t>
        <w:softHyphen/>
        <w:t>кальное движение повествования, раскрытие еле уловимых дви</w:t>
        <w:softHyphen/>
        <w:t>жений чувств придают «Слепому музыканту» неповторимое своеобразие. Оригинален и эмоционально приподнятый строй речи повествования. Сложный внутренний мир слепого, смут</w:t>
        <w:softHyphen/>
        <w:t>ные порывы к свету, неясные образы, возникающие в его сознании, передаются писателем посредством необычного со</w:t>
        <w:softHyphen/>
        <w:t>четания красок, игрой оттенков и полутонов. Можно говорить об особой мелодии прозаического языка Короленко. В мае 1888 года А. П. Чехов писал Короленко: «...буду читать Вашего «Слепого музыканта» и изучать Вашу манеру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«Слепой музыкант» — это поэма о человеческом счастье, о необходимости борьбы за него, поэма о гармоничности и кра</w:t>
        <w:softHyphen/>
        <w:t>соте человека. Главный герой боролся за счастье и был им награждён: у него была любовь, было любимое дело, а самое главное- был зрячий сын! В этом и заключается великое счастье!!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Повесть соединяет в себе реалистический показ противоре</w:t>
        <w:softHyphen/>
        <w:t>чий действительности с романтической верой в грядущее тор</w:t>
        <w:softHyphen/>
        <w:t>жество светлого будущего. Не случайно шли споры, к какому художественному методу это произведение может быть отнесе</w:t>
        <w:softHyphen/>
        <w:t>но — реалистическому или романтическому. «Теперь, когда я могу перечитывать «Слепого музыканта» уже как читатель,— писал Короленко в 1917 году,— я вижу, что в нем отразилось романтическое настроение моего поколения в юности, и в этом его своеобразный и живой колорит». Это было ощущение на</w:t>
        <w:softHyphen/>
        <w:t>двигающейся новой волны освободительного движе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В 1889 году Короленко вместе с женой приехал в Саратов к Н. Г. Чернышевскому и подарил ему свою книгу «Слепой музыкант» с дарственной надписью. Чернышевский высоко це</w:t>
        <w:softHyphen/>
        <w:t>нил писателя за его жизнеутверждающую силу, поэтическую образность, светлый оптимизм.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Крылатой фразой, лозунгом, зовущим в будущее, стали слова Короленко: «Человек создан для счастья, как птица для полета...». «Я думаю, что это было убеждением и самого Влади</w:t>
        <w:softHyphen/>
        <w:t>мира Галактионовича, направляющим в значительной степени и самую его деятельность,— вспоминал товарищ писателя по ссылке, деятель революционного движения С. П. Швецов.— В это страстно он верил, к этому он стремился всеми силами своей души, за это боролся, во имя этого работал... Он говорил нам, своим современникам: «Помните, человек создан для сча</w:t>
        <w:softHyphen/>
        <w:t>стья!» И мы, товарищи его молодости, это помним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numPr>
          <w:ilvl w:val="1"/>
          <w:numId w:val="3"/>
        </w:numPr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«Я буду видеть сердцем»</w:t>
      </w:r>
    </w:p>
    <w:p>
      <w:pPr>
        <w:pStyle w:val="Normal"/>
        <w:ind w:left="2160" w:hanging="0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rPr/>
      </w:pPr>
      <w:r>
        <w:rPr>
          <w:b/>
          <w:color w:val="333333"/>
          <w:sz w:val="32"/>
          <w:szCs w:val="32"/>
        </w:rPr>
        <w:t xml:space="preserve">   </w:t>
      </w:r>
      <w:r>
        <w:rPr>
          <w:color w:val="333333"/>
        </w:rPr>
        <w:t xml:space="preserve">Иногда сам жизненный путь человека считается великим подвигом. Прожить нелёгкую жизнь и не сдаться- это дано не всем людям. Нужно быть очень сильным, волевым Человеком ( именно Человеком, с большой буквы), чтобы идти через все невзгоды жизни, запинаясь о подножки судьбы, прогибаясь под жизненной ношей. Идти по жизненному пути и стараться не свернуть с него. Именно к таким людям относится Эдуард Аркадьевич Асадов.(см. Приложение №3).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 xml:space="preserve">Эдуард Асадов родился под горячим туркменским солнцем  7 сентября 1923 года, в городе Мары. По национальности- армянин. Родители его были школьными учителями. Отец в гражданскую воевал с дашнаками на Кавказе. Был политруком роты. В первые детские впечатления навсегда вошли узкие пыльные улочки среднеазиатского городка, пестрые шумные базары и стан голубей над плоскими раскаленными белесыми крышами. И еще очень много золотисто-оранжевого цвета: солнце, пески, фрукты.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После смерти отца в 1929 году семья Эдуарда переехала в Свердловск. Здесь жил второй его дедушка, тоже армянин, врач по профессии, Иван Калустович Курдов. Дедушка этот в какой-то степени был личностью "исторической". В юности он два года был секретарем у Чернышевского в Астрахани после того, как Николай Гаврилович вернулся из ссылки. Знакомство это оказало решающее влияние на формирование духовного мира юноши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 xml:space="preserve">В Свердловске они с мамой оба "пошли в первый класс". Только мама учительницей, а Эдуард учеником. Здесь, на Урале, прошло все его детство. Тут он вступил в пионеры, здесь в восьмилетнем возрасте написал свое первое стихотворение, бегал во Дворец пионеров на репетиции драмкружка; здесь же был принят в комсомол. Урал - это страна его детства! Много раз бывал с мальчишками на уральских заводах и никогда не забывал красоты труда, добрых улыбок и удивительной сердечности рабочего человека. В семье Асадова высоко ценились неравнодушие к чужой беде, стремление прийти на помощь, отзывчивость. Эти качества пронёс поэт через всю жизнь. Об этом- его стихи.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 xml:space="preserve">Когда Асадову было пятнадцать лет, они переехали в Москву. После спокойного и деловитого Свердловска Москва казалась шумной, яркой и торопливой. С головой Эдуард ушел в стихи, споры, кружки. Колебался, куда подавать заявление: в Литературный или Театральный институт? Но события изменили все планы. И жизнь продиктовала совсем иное заявление. Выпускной бал в его, 38-й московской школе был 14 июня 1941 года, а через неделю - война! По стране прокатился призыв: "Комсомольцы - на фронт!" И Эдик пошел с заявлением в райком комсомола, прося отправить себя на фронт добровольцем. В райком пришел вечером, а утром был уже в воинском эшелоне. </w:t>
      </w:r>
    </w:p>
    <w:p>
      <w:pPr>
        <w:pStyle w:val="Normal"/>
        <w:rPr/>
      </w:pPr>
      <w:r>
        <w:rPr>
          <w:color w:val="333333"/>
        </w:rPr>
        <w:t xml:space="preserve">     </w:t>
      </w:r>
      <w:r>
        <w:rPr>
          <w:color w:val="333333"/>
        </w:rPr>
        <w:t xml:space="preserve">Асадов прошёл всю войну. Участвовал в освобождении Крыма. Когда готовился решительный штурм Севастополя (см. Приложение №4), была необходима артподготовка перед наступлением наших войск. В соседней батарее не хватало снарядов, надо было помочь. Каждый снаряд весом по сто килограммов. Пока погрузили, уже рассвело. Днём ехать опасно из-за обстрела. И ждать нельзя. В пути машина попала под вражеский огонь. Асадов был тяжело ранен в голову. Ничего не видя, он продолжал отдавать команды уже в той, соседней, батарее «катюш», куда они всё-таки доехали.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 xml:space="preserve">Потом был госпиталь. Множество операций. Суровый приговор врачей: зрения не вернуть. В первый момент пришла растерянность. Не хотелось верить, что он больше никогда не увидит зелень деревьев летом, золотой листопад в роще, не сможет рассмотреть птицу, голос которой слышит, не увидит лица родных, друзей. Вся жизнь разделилась на две половины: яркую, радостную, многоцветную, ликующую- и тёмную, пугающую чернотой и безысходностью.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 xml:space="preserve">Только огромная сила воли, крепкий организм и неистребимое желание жить и быть полезным помогли двадцатилетнему лейтенанту снова встать в строй, не сдаться. «Я буду видеть сердцем»,- написал в одной из своих поэм Асадов. Поэт писал стихи между операциями и перевязками, утром, ночью, днём. Всегда. Он много размышлял в те дни о судьбе России, об истоках мужества русских солдат. И даже много лет спустя военные воспоминания и раздумья того времени находят отзвук в его стихах.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 xml:space="preserve">Вопреки здравому смыслу госпитальная атмосфера действовала на поэта не угнетающе, а, наоборот, располагала к творчеству. Скопилось много стихов. Для большей уверенности в себе требовалось заручиться поддержкой кого-то из знаменитых писателей. Выбор пал на Корнея Чуковского. Именно потому, что Корней Иванович как критик был ядовит и суров, Асадов посылал ему стихи. Поэт с юмором вспоминал: «От посланных мною стихов остались, пожалуй, только моя фамилия и даты. Всё же остальное было разбито, разгрохано и превращено в пыль и прах.» Самый неожиданный был вывод Чуковского: «Однако, не смотря на всё, сказанное выше, с полной ответственностью могу сказать, что вы- истинный поэт. У вас есть то подлинное поэтическое дыхание, которое присуще только поэту!». </w:t>
      </w:r>
    </w:p>
    <w:p>
      <w:pPr>
        <w:pStyle w:val="Normal"/>
        <w:rPr/>
      </w:pPr>
      <w:r>
        <w:rPr>
          <w:color w:val="333333"/>
        </w:rPr>
        <w:t xml:space="preserve">     </w:t>
      </w:r>
      <w:r>
        <w:rPr>
          <w:color w:val="333333"/>
        </w:rPr>
        <w:t xml:space="preserve">В 1946 году поступил в Литературный институт имени Горького. Здесь Эдуард Аркадьевич учился бережному и внимательному отношению к слову. Первыми литературными учителями его были: Чуковский, Сурков, Светлов, Антокольский. Институт окончил в 1951 году. Это был "урожайный" для Асадова год. В этом году вышла первая книга его стихов "Светлые дороги", и он был принят в члены партии и в члены Союза писателей. Что было потом? Потом Асадов жил горячей и кипучей жизнью. Много ездил по стране, встречался с читателями на вечерах поэзии (см. Приложение №4) и писал новые книги.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 xml:space="preserve">Асадовские стихи полюбились в городах и сёлах. Часто из-за нехватки книг их переписывали от руки в заветные тетрадки. Их читали, учили наизусть, потому что говорил автор о том, что было близко и знакомо юному поколению: о добре и зле, верности и предательстве, об искренности и фальши в человеческих отношениях.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 xml:space="preserve">Эдуард Аркадьевич часто бывал на заводах, фабриках, в институтах. Без людей жить не мог. И высшей задачей своей почитал служение людям, то есть тем, для кого жил, дышал и работал. Как бы незримыми нитями, идущими от сердца к сердцу, связан поэт со своими читателями. Быть нужным людям, отдавать им всего себя без остатка, бороться за то, чтобы жизнь стала ещё справедливей, радостней и прекрасней, - в этом видел писатель смысл своей жизни, своё назначение, своё счастье. Он был принципиально- страстным, самобытным, требовательным художником и удивительно цельным и жизнерадостным человеком. Вся его жизнь- это борьба, поиски, находки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</w:t>
      </w:r>
    </w:p>
    <w:p>
      <w:pPr>
        <w:pStyle w:val="Normal"/>
        <w:shd w:fill="FFFFFF" w:val="clear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</w:t>
      </w:r>
    </w:p>
    <w:p>
      <w:pPr>
        <w:pStyle w:val="Normal"/>
        <w:shd w:fill="FFFFFF" w:val="clear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</w:t>
      </w:r>
      <w:r>
        <w:rPr>
          <w:b/>
          <w:sz w:val="36"/>
          <w:szCs w:val="36"/>
        </w:rPr>
        <w:t xml:space="preserve">2.4. </w:t>
      </w:r>
      <w:r>
        <w:rPr>
          <w:b/>
          <w:color w:val="000000"/>
          <w:sz w:val="36"/>
          <w:szCs w:val="36"/>
        </w:rPr>
        <w:t>Великая сила стиха.</w:t>
      </w:r>
    </w:p>
    <w:p>
      <w:pPr>
        <w:pStyle w:val="Normal"/>
        <w:shd w:fill="FFFFFF" w:val="clear"/>
        <w:autoSpaceDE w:val="false"/>
        <w:ind w:left="216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Эдуарда Асадова глубоко волновали сложные нравственные проблемы. И ему хотелось быть непосредственным и горячим участником борьбы за справедливость, за совесть, за всё хорошее на Земле. Ведь человек должен, непременно должен становиться духовно богаче, прекраснее и добрее!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>И Эдуард Асадов, самобытный художник и опытный боец, хо</w:t>
        <w:softHyphen/>
        <w:t>рошо знает, что за прекрасные идеи надо вести борьбу. Одним из подлейших врагов духовной красоты человека является сердечная глухота, хищность, каменный эгоизм. Живут и ходят по земле циничные и корыстные души. Их, к счастью, не большинство. Но они  напористы и живучи. Ходят они и смотрят на ближнего своего этаким оценивающим взглядом: а много ли можно с тебя получить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Цинизм и бездушный расчет в мире не новы. Да, они были вчера, есть сегодня, но их не должно быть завтра. Подобной корро</w:t>
        <w:softHyphen/>
        <w:t>зии души конечно же необходимо давать бой. И поэт  дает и делает это убежденно и горячо: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</w:t>
      </w:r>
      <w:r>
        <w:rPr>
          <w:b/>
          <w:color w:val="000000"/>
        </w:rPr>
        <w:t>Но этак же может и впрямь пригреться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</w:t>
      </w:r>
      <w:r>
        <w:rPr>
          <w:b/>
          <w:color w:val="000000"/>
        </w:rPr>
        <w:t xml:space="preserve">Манера все чаще менять друзей 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</w:t>
      </w:r>
      <w:r>
        <w:rPr>
          <w:b/>
          <w:color w:val="000000"/>
        </w:rPr>
        <w:t xml:space="preserve">На «нужных», на «выгодных» нам людей,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 xml:space="preserve">                                                   </w:t>
      </w:r>
      <w:r>
        <w:rPr>
          <w:b/>
          <w:color w:val="000000"/>
        </w:rPr>
        <w:t>Чужих абсолютно уму и сердцу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</w:t>
      </w:r>
      <w:r>
        <w:rPr>
          <w:b/>
          <w:color w:val="000000"/>
        </w:rPr>
        <w:t>...Нельзя, чтобы люди меняли душу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 xml:space="preserve">                                                   </w:t>
      </w:r>
      <w:r>
        <w:rPr>
          <w:b/>
          <w:color w:val="000000"/>
        </w:rPr>
        <w:t>На всякие бизнесы и рубли!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</w:t>
      </w:r>
      <w:r>
        <w:rPr>
          <w:b/>
          <w:color w:val="000000"/>
        </w:rPr>
        <w:t xml:space="preserve">И может быть, стоит себе сейчас 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</w:t>
      </w:r>
      <w:r>
        <w:rPr>
          <w:b/>
          <w:color w:val="000000"/>
        </w:rPr>
        <w:t xml:space="preserve">Сказать прямодушнее строгих судей,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                                                   </w:t>
      </w:r>
      <w:r>
        <w:rPr>
          <w:b/>
          <w:color w:val="000000"/>
        </w:rPr>
        <w:t xml:space="preserve">Что самые </w:t>
      </w:r>
      <w:r>
        <w:rPr>
          <w:b/>
          <w:i/>
          <w:iCs/>
          <w:color w:val="000000"/>
        </w:rPr>
        <w:t xml:space="preserve">нужные </w:t>
      </w:r>
      <w:r>
        <w:rPr>
          <w:b/>
          <w:color w:val="000000"/>
        </w:rPr>
        <w:t>в мире люди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 xml:space="preserve">                                                   </w:t>
      </w:r>
      <w:r>
        <w:rPr>
          <w:b/>
          <w:color w:val="000000"/>
        </w:rPr>
        <w:t>Лишь те, кто действительно любит нас!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i/>
          <w:iCs/>
          <w:color w:val="000000"/>
        </w:rPr>
        <w:t xml:space="preserve">                                                                                         </w:t>
      </w:r>
      <w:r>
        <w:rPr>
          <w:b/>
          <w:i/>
          <w:iCs/>
          <w:color w:val="000000"/>
        </w:rPr>
        <w:t>(«Нужные люди»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Говорят, что любить все человечество легче, чем любить одного человека. Согласимся, что в этом шутливом афоризме есть немалая доля правды. Однако добавим, и на этот раз уже без улыбки, что существует достаточно людей, для которых нет подобных «сложно</w:t>
        <w:softHyphen/>
        <w:t>стей». Эдуард Асадов как раз и обладал той самой счастливой способностью любить и людей и человека. И любить не показной, а очень светлой и чистой любовью. Взволнованным и пристальным взглядом всматривался он в лица, в души и судьб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Эти волнения и эта любовь прямо или косвенно отражены в подавляющем большинстве его стихов и поэм. За примерами долго ходить не надо. Вспомним хотя бы такое стихотворение, как «Бал</w:t>
        <w:softHyphen/>
        <w:t>лада о друге», где с гордостью, с каким-то радостным удивлением автор рисует образ замечательного парнишки Алешки, рабочего-наладчика с «Красной розы», который застенчиво и нежно всякий день, в любую погоду на спине своей спускает с пятого этажа и выносит на воздух в скверик парализованного друга, раненого лет</w:t>
        <w:softHyphen/>
        <w:t>чика, героя войны. И каждый вечер он так же бережно подымает его снова на пятый этаж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от ставшее знаменитым стихотворение «Трусиха», которое ярко запечатлело в нашем воображении хрупкую фигурку девуш</w:t>
        <w:softHyphen/>
        <w:t>ки-комсомолки, в трудную минуту бесстрашно шагнувшей навстре</w:t>
        <w:softHyphen/>
        <w:t>чу серьезной опасности, а может быть, даже и смерти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                                </w:t>
      </w:r>
      <w:r>
        <w:rPr>
          <w:b/>
          <w:color w:val="000000"/>
        </w:rPr>
        <w:t>Дальше было всё, как взрыв гранаты: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</w:t>
      </w:r>
      <w:r>
        <w:rPr>
          <w:b/>
          <w:color w:val="000000"/>
        </w:rPr>
        <w:t>Девушка беретик сорвала</w:t>
      </w:r>
    </w:p>
    <w:p>
      <w:pPr>
        <w:pStyle w:val="Normal"/>
        <w:shd w:fill="FFFFFF" w:val="clear"/>
        <w:tabs>
          <w:tab w:val="clear" w:pos="708"/>
          <w:tab w:val="left" w:pos="3105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ab/>
        <w:t>И словами: - Мразь! Фашист проклятый!-</w:t>
      </w:r>
    </w:p>
    <w:p>
      <w:pPr>
        <w:pStyle w:val="Normal"/>
        <w:shd w:fill="FFFFFF" w:val="clear"/>
        <w:tabs>
          <w:tab w:val="clear" w:pos="708"/>
          <w:tab w:val="left" w:pos="3105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ab/>
        <w:t>Как огнём, детину обожгла.</w:t>
      </w:r>
    </w:p>
    <w:p>
      <w:pPr>
        <w:pStyle w:val="Normal"/>
        <w:shd w:fill="FFFFFF" w:val="clear"/>
        <w:tabs>
          <w:tab w:val="clear" w:pos="708"/>
          <w:tab w:val="left" w:pos="3105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               </w:t>
      </w:r>
      <w:r>
        <w:rPr>
          <w:b/>
          <w:color w:val="000000"/>
        </w:rPr>
        <w:tab/>
        <w:t>- Наглостью пугаешь? Врёшь, подонок!</w:t>
      </w:r>
    </w:p>
    <w:p>
      <w:pPr>
        <w:pStyle w:val="Normal"/>
        <w:shd w:fill="FFFFFF" w:val="clear"/>
        <w:tabs>
          <w:tab w:val="clear" w:pos="708"/>
          <w:tab w:val="left" w:pos="3105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ab/>
        <w:t>Ты же враг! Ты жизнь людскую пьёшь!-</w:t>
      </w:r>
    </w:p>
    <w:p>
      <w:pPr>
        <w:pStyle w:val="Normal"/>
        <w:shd w:fill="FFFFFF" w:val="clear"/>
        <w:tabs>
          <w:tab w:val="clear" w:pos="708"/>
          <w:tab w:val="left" w:pos="3105" w:leader="none"/>
        </w:tabs>
        <w:autoSpaceDE w:val="false"/>
        <w:rPr>
          <w:b/>
          <w:b/>
        </w:rPr>
      </w:pPr>
      <w:r>
        <w:rPr>
          <w:b/>
        </w:rPr>
        <w:tab/>
        <w:t>Голос рвётся, яростен и звонок:</w:t>
      </w:r>
    </w:p>
    <w:p>
      <w:pPr>
        <w:pStyle w:val="Normal"/>
        <w:shd w:fill="FFFFFF" w:val="clear"/>
        <w:tabs>
          <w:tab w:val="clear" w:pos="708"/>
          <w:tab w:val="left" w:pos="3105" w:leader="none"/>
        </w:tabs>
        <w:autoSpaceDE w:val="false"/>
        <w:rPr>
          <w:b/>
          <w:b/>
        </w:rPr>
      </w:pPr>
      <w:r>
        <w:rPr>
          <w:b/>
        </w:rPr>
        <w:tab/>
        <w:t xml:space="preserve">- Нож в кармане? Мне плевать на нож! </w:t>
      </w:r>
    </w:p>
    <w:p>
      <w:pPr>
        <w:pStyle w:val="Normal"/>
        <w:shd w:fill="FFFFFF" w:val="clear"/>
        <w:tabs>
          <w:tab w:val="clear" w:pos="708"/>
          <w:tab w:val="left" w:pos="3105" w:leader="none"/>
        </w:tabs>
        <w:autoSpaceDE w:val="false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(«</w:t>
      </w:r>
      <w:r>
        <w:rPr>
          <w:b/>
          <w:i/>
        </w:rPr>
        <w:t>Трусиха»</w:t>
      </w:r>
      <w:r>
        <w:rPr>
          <w:b/>
        </w:rPr>
        <w:t>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Список этот можно было бы далеко продолжить, назвав еще и такие стихи, как «Подруги», «Неприметные герои», «Чудачка», «Золотая кровь», «Вечер в Ереване», «Баллада о Ленине и ком</w:t>
        <w:softHyphen/>
        <w:t>сорге», «Петровна», «Песня о мужестве» и други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Но что это за любовь к человеку без стихов о самой любви! И Эдуард Асадов попросту не был бы самим собой без стремления к раскрытию самых сильных человеческих чувств и переживаний. Глубоко убежденный в том, что любовь высвечивает и выкристал</w:t>
        <w:softHyphen/>
        <w:t>лизовывает все самое лучшее в человеке, поэт в своей лирике со всем жаром души как раз и ратует за эту большую и настоящую любовь.  Кто не знает среди любителей поэзии такого известного стихотворения, как «Они студентами были»! Стихотворение о само</w:t>
        <w:softHyphen/>
        <w:t>отверженной, нежной, но гордой и бескомпромиссной любви. Или такие, к примеру, его стихи, как «Моя любовь», «Сердце», «Ты не сомневайся», «Любовь и трусость», «Я провожу тебя», «Я могу тебя очень ждать», «Ее любовь», «Ты должна полюбить меня», и де</w:t>
        <w:softHyphen/>
        <w:t>сятки других стихов. Любое из этих стихотворений — это торже</w:t>
        <w:softHyphen/>
        <w:t>ство смелых и благородных человеческих чувств, борьба за любовь бескомпромиссную, трепетную и чистую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color w:val="000000"/>
        </w:rPr>
        <w:t xml:space="preserve">                                             </w:t>
      </w:r>
      <w:r>
        <w:rPr>
          <w:b/>
          <w:color w:val="000000"/>
        </w:rPr>
        <w:t>Я могу для тебя отдать</w:t>
      </w:r>
      <w:r>
        <w:rPr>
          <w:rFonts w:cs="Arial" w:ascii="Arial" w:hAnsi="Arial"/>
          <w:b/>
          <w:color w:val="000000"/>
        </w:rPr>
        <w:t xml:space="preserve">                     </w:t>
      </w:r>
      <w:r>
        <w:rPr>
          <w:b/>
          <w:color w:val="000000"/>
        </w:rPr>
        <w:t>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</w:t>
      </w:r>
      <w:r>
        <w:rPr>
          <w:b/>
          <w:color w:val="000000"/>
        </w:rPr>
        <w:t xml:space="preserve">Все, что есть у меня и будет. 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</w:t>
      </w:r>
      <w:r>
        <w:rPr>
          <w:b/>
          <w:color w:val="000000"/>
        </w:rPr>
        <w:t>Я могу за тебя принять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 xml:space="preserve">                                              </w:t>
      </w:r>
      <w:r>
        <w:rPr>
          <w:b/>
          <w:color w:val="000000"/>
        </w:rPr>
        <w:t>Горечь злейших на свете судеб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</w:t>
      </w:r>
      <w:r>
        <w:rPr>
          <w:b/>
          <w:color w:val="000000"/>
        </w:rPr>
        <w:t>Буду счастьем считать, даря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</w:t>
      </w:r>
      <w:r>
        <w:rPr>
          <w:b/>
          <w:color w:val="000000"/>
        </w:rPr>
        <w:t xml:space="preserve">Целый мир тебе ежечасно. 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</w:t>
      </w:r>
      <w:r>
        <w:rPr>
          <w:b/>
          <w:color w:val="000000"/>
        </w:rPr>
        <w:t xml:space="preserve">Только знать бы, что все не зря, 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</w:t>
      </w:r>
      <w:r>
        <w:rPr>
          <w:b/>
          <w:color w:val="000000"/>
        </w:rPr>
        <w:t>Что люблю тебя не напрасно!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  <w:color w:val="000000"/>
        </w:rPr>
        <w:t xml:space="preserve">                                                                                  </w:t>
      </w:r>
      <w:r>
        <w:rPr>
          <w:b/>
          <w:i/>
          <w:iCs/>
          <w:color w:val="000000"/>
        </w:rPr>
        <w:t>(«Я могу тебя очень ждать»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дна из замечательных черт его лирики — это правдивость, достоверность. Он не рассуждает о любви, о страданиях или сча</w:t>
        <w:softHyphen/>
        <w:t>стье. Нет, он сам горячо любит, радуется или страдает. И читатель великолепно чувствует этот искренний, трепетный нерв. Чувствует и глубоко сопереживает. И когда в стихотворении своем поэт про</w:t>
        <w:softHyphen/>
        <w:t>износит слово: «Люблю!» — ему можно верить.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 xml:space="preserve">     </w:t>
      </w:r>
      <w:r>
        <w:rPr>
          <w:i/>
          <w:iCs/>
          <w:color w:val="000000"/>
        </w:rPr>
        <w:t xml:space="preserve">«Сражаюсь, верую, люблю» </w:t>
      </w:r>
      <w:r>
        <w:rPr>
          <w:color w:val="000000"/>
        </w:rPr>
        <w:t>— эти слова словно бы написаны на творческом стяге поэта. Однако, какой бы точной и емкой эта формулировка ни была, она, конечно же, не может полностью отра</w:t>
        <w:softHyphen/>
        <w:t>зить всех оттенков, всех граней творчества. А поэтому необходимо напомнить еще одну довольно существенную его сторону. Многим стихам Асадова свойственна светлая эмоциональная обостренность, романтическая приподнятость. И надо сказать, что тяготение его поэзии к романтике — вещь отнюдь не случайная. От первых то</w:t>
        <w:softHyphen/>
        <w:t>неньких поэтических сборников и до более обширных изданий поздних периодов стихи с романтической окрашенностью всегда занимали в книгах Эдуарда Асадова заметное место и придавали его поэзии еще большую яркость, глубину, окрыленность. Ну а чтобы лишний раз убедиться в этом, достаточно вспомнить такие стихи, как «Весна в лесу», «Созвездие гончих псов», «Дорожите сча</w:t>
        <w:softHyphen/>
        <w:t>стьем, дорожите!», «Романтики дальних дорог», «Звезды живут как люди», «Будьте счастливы, мечтатели!». («Собрание сочинений в 3-х томах» Э.А.Асадова, том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, вступительная статья).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  <w:bCs/>
        </w:rPr>
        <w:t>Красоту увидеть в некрасивом,</w:t>
      </w:r>
      <w:r>
        <w:rPr>
          <w:b/>
        </w:rPr>
        <w:br/>
        <w:t xml:space="preserve">                                         </w:t>
      </w:r>
      <w:r>
        <w:rPr>
          <w:b/>
          <w:bCs/>
        </w:rPr>
        <w:t>Разглядеть в ручьях разливы рек!</w:t>
      </w:r>
      <w:r>
        <w:rPr>
          <w:b/>
        </w:rPr>
        <w:br/>
        <w:t xml:space="preserve">                                         </w:t>
      </w:r>
      <w:r>
        <w:rPr>
          <w:b/>
          <w:bCs/>
        </w:rPr>
        <w:t>Кто умеет в буднях быть счастливым,</w:t>
      </w:r>
      <w:r>
        <w:rPr>
          <w:b/>
        </w:rPr>
        <w:br/>
        <w:t xml:space="preserve">                                         </w:t>
      </w:r>
      <w:r>
        <w:rPr>
          <w:b/>
          <w:bCs/>
        </w:rPr>
        <w:t>Тот и впрямь счастливый человек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И поют дороги и мосты,</w:t>
      </w:r>
      <w:r>
        <w:rPr>
          <w:b/>
        </w:rPr>
        <w:br/>
        <w:t xml:space="preserve">                                         </w:t>
      </w:r>
      <w:r>
        <w:rPr>
          <w:b/>
          <w:bCs/>
        </w:rPr>
        <w:t>Краска леса и ветра событий,</w:t>
      </w:r>
      <w:r>
        <w:rPr>
          <w:b/>
        </w:rPr>
        <w:br/>
        <w:t xml:space="preserve">                                         </w:t>
      </w:r>
      <w:r>
        <w:rPr>
          <w:b/>
          <w:bCs/>
        </w:rPr>
        <w:t>Звезды, птицы, реки и цветы:</w:t>
      </w:r>
      <w:r>
        <w:rPr>
          <w:b/>
        </w:rPr>
        <w:br/>
        <w:t xml:space="preserve">                                         </w:t>
      </w:r>
      <w:r>
        <w:rPr>
          <w:b/>
          <w:bCs/>
        </w:rPr>
        <w:t>Дорожите счастьем, дорожите!</w:t>
      </w:r>
      <w:r>
        <w:rPr>
          <w:b/>
        </w:rPr>
        <w:br/>
        <w:t xml:space="preserve">                                                                         («Дорожите счастьем, дорожите»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</w:t>
      </w:r>
      <w:r>
        <w:rPr>
          <w:color w:val="000000"/>
        </w:rPr>
        <w:t>Создается впечатление, что для автора характернее всего поэзия мужественного, драматического звучания. Но, когда читаешь его лирику, такие, например, стихи, как «Я мелкой злости в жизни не испытывал...», «Ночная песня», «Как мне тебе понравиться?», «На рассвете» или «Лесная сказка», то приходишь к выводу, что имен</w:t>
        <w:softHyphen/>
        <w:t>но лирика и есть самое главное в его творчестве. Примерно те же мысли появляются и тогда, когда читаешь его стихи о наших чет</w:t>
        <w:softHyphen/>
        <w:t>вероногих друзьях и когда читаешь его пародии и стихотворные шутки. Да, с улыбкой поэт дружил всегда—и в трудные, и в ра</w:t>
        <w:softHyphen/>
        <w:t>достные минуты: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color w:val="000000"/>
        </w:rPr>
        <w:t xml:space="preserve">                                             </w:t>
      </w:r>
      <w:r>
        <w:rPr>
          <w:b/>
          <w:color w:val="000000"/>
        </w:rPr>
        <w:t>И я умею даже там смеяться,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 xml:space="preserve">                                             </w:t>
      </w:r>
      <w:r>
        <w:rPr>
          <w:b/>
          <w:color w:val="000000"/>
        </w:rPr>
        <w:t>Где слабый духом выл бы от тоски!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  <w:color w:val="000000"/>
        </w:rPr>
        <w:t xml:space="preserve">                                                                                         </w:t>
      </w:r>
      <w:r>
        <w:rPr>
          <w:b/>
          <w:i/>
          <w:iCs/>
          <w:color w:val="000000"/>
        </w:rPr>
        <w:t>(«Моя звезда»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И он умеет смеяться, смеяться искренно, заразительно и от души. Вспомните хотя бы его известную «Аптеку счастья» — шу</w:t>
        <w:softHyphen/>
        <w:t>точное стихотворение про аптеку будущего, построенное целиком на диалогах между покупателями и продавцом: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 xml:space="preserve">                                               —  </w:t>
      </w:r>
      <w:r>
        <w:rPr>
          <w:b/>
          <w:color w:val="000000"/>
        </w:rPr>
        <w:t>Мне «Томный взгляд» для глаз любого цвета!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 xml:space="preserve">                                               —  </w:t>
      </w:r>
      <w:r>
        <w:rPr>
          <w:b/>
          <w:color w:val="000000"/>
        </w:rPr>
        <w:t>Пожалуйста! По капле перед сном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 xml:space="preserve">                                               —  </w:t>
      </w:r>
      <w:r>
        <w:rPr>
          <w:b/>
          <w:color w:val="000000"/>
        </w:rPr>
        <w:t>А мне бы страсти..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                                               —  </w:t>
      </w:r>
      <w:r>
        <w:rPr>
          <w:b/>
          <w:color w:val="000000"/>
        </w:rPr>
        <w:t>Страсти — по рецептам. Страстей и ядов так не выдаем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b/>
          <w:i/>
          <w:color w:val="000000"/>
        </w:rPr>
        <w:t>(«Аптека счастья»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Одной из особенностей Асадова, как в поэзии, так и в прозе, является его необычайная оптимистичность. Не смотря на то, что Эдуард был лишён зрения, не смотря на то, что не мог видеть мир.  Каждая страница асадовской прозы дышит неколебимой добротой, любовью к людям, верой в победу справедливости над силами зла и вообще во все самое хорошее. 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</w:t>
      </w:r>
      <w:r>
        <w:rPr>
          <w:b/>
          <w:color w:val="000000"/>
        </w:rPr>
        <w:t xml:space="preserve">Вперед, на запад! Ветер в потный ворот. 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</w:t>
      </w:r>
      <w:r>
        <w:rPr>
          <w:b/>
          <w:color w:val="000000"/>
        </w:rPr>
        <w:t xml:space="preserve">Ночная вспышка, залпа тяжкий гул... 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</w:t>
      </w:r>
      <w:r>
        <w:rPr>
          <w:b/>
          <w:color w:val="000000"/>
        </w:rPr>
        <w:t xml:space="preserve">Сегодня утром новый русский город,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 xml:space="preserve">                                               </w:t>
      </w:r>
      <w:r>
        <w:rPr>
          <w:b/>
          <w:color w:val="000000"/>
        </w:rPr>
        <w:t>Бойцов встречая, радостно вздохнул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</w:t>
      </w:r>
      <w:r>
        <w:rPr>
          <w:b/>
          <w:color w:val="000000"/>
        </w:rPr>
        <w:t xml:space="preserve">Фашизм, уж твой конец не за горами: 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</w:t>
      </w:r>
      <w:r>
        <w:rPr>
          <w:b/>
          <w:color w:val="000000"/>
        </w:rPr>
        <w:t xml:space="preserve">Опять сверкает над Москвой салют. 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</w:t>
      </w:r>
      <w:r>
        <w:rPr>
          <w:b/>
          <w:color w:val="000000"/>
        </w:rPr>
        <w:t xml:space="preserve">Дрожи, рейхстаг! Берлин, стучи зубами!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 xml:space="preserve">                                               </w:t>
      </w:r>
      <w:r>
        <w:rPr>
          <w:b/>
          <w:color w:val="000000"/>
        </w:rPr>
        <w:t>Ты слышишь поступь? Русские идут!</w:t>
      </w:r>
    </w:p>
    <w:p>
      <w:pPr>
        <w:pStyle w:val="Normal"/>
        <w:shd w:fill="FFFFFF" w:val="clear"/>
        <w:tabs>
          <w:tab w:val="clear" w:pos="708"/>
          <w:tab w:val="left" w:pos="7980" w:leader="none"/>
        </w:tabs>
        <w:autoSpaceDE w:val="false"/>
        <w:rPr>
          <w:b/>
          <w:b/>
        </w:rPr>
      </w:pPr>
      <w:r>
        <w:rPr>
          <w:b/>
          <w:i/>
          <w:iCs/>
          <w:color w:val="000000"/>
        </w:rPr>
        <w:t xml:space="preserve">                                                                                   </w:t>
      </w:r>
      <w:r>
        <w:rPr>
          <w:b/>
          <w:i/>
          <w:iCs/>
          <w:color w:val="000000"/>
        </w:rPr>
        <w:t>(«Снова в строй»)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его прозе немало мест, исполненных живого и светлого юмо</w:t>
        <w:softHyphen/>
        <w:t>ра. Казалось бы, война — тяжелое и горькое испытание для души человека. О каком же юморе тут может идти вообще речь? И вот оказывается, что может, при одной, разумеется, оговорке. Пройти через жестокий огонь войны, потерять зрение навсегда,  и сохранить в себе способность улы</w:t>
        <w:softHyphen/>
        <w:t>баться даже в самый нелегкий час по плечу лишь исключительно мужественным и добрым людям. И, надо сказать, все военные стихи и поэмы Эдуарда Асадова, несмотря порой на весь трагизм происхо</w:t>
        <w:softHyphen/>
        <w:t>дящего, дышат яростным оптимизмом, устремлены в будущее и полны будущее и полныдой борьбы во имя великой цели, которая носит самое гордое и самое прекрасное имя на свете: Победа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Асадов, не смотря на свои годы, всегда оставался молод душой. За всю жизнь он не перестал любить и верить в лучших людей. Эдуард Аркадьевич пишет стихи на разные темы: на тему любви, о взаимоотношениях людей, о счастье, о войне, о животных… Многие замечательные стихи он написал в пожилом возрасте, но в то же время он пишет о студенческой любви так, как будто он сам студент и горячо любит. Эти произведения лиричны, светлы, просты и понятны всем. Например, его стихотворение «Девушка и лесовик». Здесь говорится о молодой девушке, которая, заблудившись, встречает в лесу лешего. Сначала девушка боится его, но потом понимает, что несмотря на то, что он внешне неприятный, в душе леший- настоящий рыцарь. Леший говорил девушке комплименты, дарил цветы, но делал это от всего сердца, не для своей выгоды. Девушка пообещала прийти ещё раз к нему, ведь среди наших мужчин, к сожалению,  настоящие рыцари очень редко встречаются. Их становится всё меньше и меньше. Поэтому Асадов обращается к нашим мужчинам, чтобы они чаще обращали внимание на прекрасных женщин, которые находятся с ними в любую минуту: в счастье или в горести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                                              </w:t>
      </w:r>
      <w:r>
        <w:rPr>
          <w:b/>
          <w:color w:val="000000"/>
        </w:rPr>
        <w:t xml:space="preserve">Таких обаятельных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                                              </w:t>
      </w:r>
      <w:r>
        <w:rPr>
          <w:b/>
          <w:color w:val="000000"/>
        </w:rPr>
        <w:t xml:space="preserve">Глаз я нигде еще не встречал! —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                                              </w:t>
      </w:r>
      <w:r>
        <w:rPr>
          <w:b/>
          <w:color w:val="000000"/>
        </w:rPr>
        <w:t xml:space="preserve">И дальше, смутив уже окончательно,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 xml:space="preserve">                                              </w:t>
      </w:r>
      <w:r>
        <w:rPr>
          <w:b/>
          <w:color w:val="000000"/>
        </w:rPr>
        <w:t>Тихо ей руку поцеловал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                                              </w:t>
      </w:r>
      <w:r>
        <w:rPr>
          <w:b/>
          <w:color w:val="000000"/>
        </w:rPr>
        <w:t xml:space="preserve">Из мха и соломки он сплел ей шляпу.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                                              </w:t>
      </w:r>
      <w:r>
        <w:rPr>
          <w:b/>
          <w:color w:val="000000"/>
        </w:rPr>
        <w:t>Был ласков, приветливо улыбался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                                              </w:t>
      </w:r>
      <w:r>
        <w:rPr>
          <w:b/>
          <w:color w:val="000000"/>
        </w:rPr>
        <w:t xml:space="preserve">И хоть и не руки имел, а лапы,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 xml:space="preserve">                                              </w:t>
      </w:r>
      <w:r>
        <w:rPr>
          <w:b/>
          <w:color w:val="000000"/>
        </w:rPr>
        <w:t>Но даже «облапить» и не пытался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                                              </w:t>
      </w:r>
      <w:r>
        <w:rPr>
          <w:b/>
          <w:color w:val="000000"/>
        </w:rPr>
        <w:t xml:space="preserve">Донес ей грибы, через лес провожая,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                                              </w:t>
      </w:r>
      <w:r>
        <w:rPr>
          <w:b/>
          <w:color w:val="000000"/>
        </w:rPr>
        <w:t xml:space="preserve">В трудных местах впереди идя,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                                              </w:t>
      </w:r>
      <w:r>
        <w:rPr>
          <w:b/>
          <w:color w:val="000000"/>
        </w:rPr>
        <w:t xml:space="preserve">Каждую веточку отгибая,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 xml:space="preserve">                                              </w:t>
      </w:r>
      <w:r>
        <w:rPr>
          <w:b/>
          <w:color w:val="000000"/>
        </w:rPr>
        <w:t>Каждую ямочку обходя.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</w:rPr>
        <w:t xml:space="preserve">                                                                          </w:t>
      </w:r>
      <w:r>
        <w:rPr>
          <w:b/>
          <w:i/>
        </w:rPr>
        <w:t xml:space="preserve">(«Девушка и лесовик»)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                                      </w:t>
      </w:r>
      <w:r>
        <w:rPr>
          <w:b/>
          <w:sz w:val="36"/>
          <w:szCs w:val="36"/>
          <w:lang w:val="en-US"/>
        </w:rPr>
        <w:t>III</w:t>
      </w:r>
      <w:r>
        <w:rPr>
          <w:b/>
          <w:sz w:val="36"/>
          <w:szCs w:val="36"/>
        </w:rPr>
        <w:t xml:space="preserve">. Дар видеть жизнь.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/>
      </w:pPr>
      <w:r>
        <w:rPr/>
        <w:t xml:space="preserve">    </w:t>
      </w:r>
      <w:r>
        <w:rPr/>
        <w:t>Независимо от того, какими физическими данными обладает человек, жизнь, в большей степени, познаётся духовно. В.Г.Короленко доказывал это своими произведениями, а Эдуард Асадов- своей биографией. Самое главное- чувствовать её душой и, независимо от того, какими физическими данными не обладает человек, жить, любить, бороться за счастье. Именно это и делают герои повестей Короленко, а также поэт Эдуард Аркадьевич Асадов.</w:t>
      </w:r>
      <w:r>
        <w:rPr>
          <w:b/>
          <w:color w:val="000000"/>
          <w:sz w:val="28"/>
          <w:szCs w:val="28"/>
        </w:rPr>
        <w:t xml:space="preserve">          </w:t>
      </w:r>
      <w:r>
        <w:rPr>
          <w:color w:val="000000"/>
        </w:rPr>
        <w:t>Порою, сталкиваясь с бедами, нам кажется, что выхода нет, но взяв в руки произведения Короленко или перечитав лирические и жизнеутверждающие строки Асадова, понимаешь, что нужно стараться жить, быть уверенным в себе, преодолевать препятствия и тогда счастье нас найдёт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</w:t>
      </w:r>
      <w:r>
        <w:rPr>
          <w:b/>
          <w:color w:val="000000"/>
          <w:sz w:val="28"/>
          <w:szCs w:val="28"/>
        </w:rPr>
        <w:t xml:space="preserve">Ах, как всё относительно в мире этом!.. </w:t>
      </w:r>
    </w:p>
    <w:p>
      <w:pPr>
        <w:pStyle w:val="Normal"/>
        <w:shd w:fill="FFFFFF" w:val="clear"/>
        <w:autoSpaceDE w:val="false"/>
        <w:ind w:left="283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х, как все относительно в мире этом!..</w:t>
      </w:r>
    </w:p>
    <w:p>
      <w:pPr>
        <w:pStyle w:val="Normal"/>
        <w:shd w:fill="FFFFFF" w:val="clear"/>
        <w:autoSpaceDE w:val="false"/>
        <w:ind w:left="283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Вот студент огорченно глядит в окно,</w:t>
      </w:r>
    </w:p>
    <w:p>
      <w:pPr>
        <w:pStyle w:val="Normal"/>
        <w:shd w:fill="FFFFFF" w:val="clear"/>
        <w:autoSpaceDE w:val="false"/>
        <w:ind w:left="283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На душе у студента темным-темно: </w:t>
      </w:r>
    </w:p>
    <w:p>
      <w:pPr>
        <w:pStyle w:val="Normal"/>
        <w:shd w:fill="FFFFFF" w:val="clear"/>
        <w:autoSpaceDE w:val="false"/>
        <w:ind w:left="2835" w:hanging="0"/>
        <w:rPr>
          <w:rFonts w:ascii="Arial" w:hAnsi="Arial" w:cs="Arial"/>
          <w:b/>
          <w:b/>
        </w:rPr>
      </w:pPr>
      <w:r>
        <w:rPr>
          <w:b/>
          <w:color w:val="000000"/>
          <w:sz w:val="22"/>
          <w:szCs w:val="22"/>
        </w:rPr>
        <w:t>«Запорол» на экзаменах два предмета...</w:t>
      </w:r>
    </w:p>
    <w:p>
      <w:pPr>
        <w:pStyle w:val="Normal"/>
        <w:shd w:fill="FFFFFF" w:val="clear"/>
        <w:autoSpaceDE w:val="false"/>
        <w:ind w:left="2835" w:hanging="0"/>
        <w:rPr>
          <w:rFonts w:ascii="Arial" w:hAnsi="Arial" w:cs="Arial"/>
          <w:b/>
          <w:b/>
        </w:rPr>
      </w:pPr>
      <w:r>
        <w:rPr>
          <w:b/>
          <w:color w:val="000000"/>
          <w:sz w:val="22"/>
          <w:szCs w:val="22"/>
        </w:rPr>
        <w:t>Ну а кто-то сказал бы ему сейчас:</w:t>
      </w:r>
    </w:p>
    <w:p>
      <w:pPr>
        <w:pStyle w:val="Normal"/>
        <w:shd w:fill="FFFFFF" w:val="clear"/>
        <w:autoSpaceDE w:val="false"/>
        <w:ind w:left="2835" w:hanging="0"/>
        <w:rPr>
          <w:rFonts w:ascii="Arial" w:hAnsi="Arial" w:cs="Arial"/>
          <w:b/>
          <w:b/>
        </w:rPr>
      </w:pPr>
      <w:r>
        <w:rPr>
          <w:b/>
          <w:color w:val="000000"/>
          <w:sz w:val="22"/>
          <w:szCs w:val="22"/>
        </w:rPr>
        <w:t xml:space="preserve">— </w:t>
      </w:r>
      <w:r>
        <w:rPr>
          <w:b/>
          <w:color w:val="000000"/>
          <w:sz w:val="22"/>
          <w:szCs w:val="22"/>
        </w:rPr>
        <w:t>Эх, чудила, вот мне бы твои печали!</w:t>
      </w:r>
    </w:p>
    <w:p>
      <w:pPr>
        <w:pStyle w:val="Normal"/>
        <w:shd w:fill="FFFFFF" w:val="clear"/>
        <w:autoSpaceDE w:val="false"/>
        <w:ind w:left="2835" w:hanging="0"/>
        <w:rPr>
          <w:rFonts w:ascii="Arial" w:hAnsi="Arial" w:cs="Arial"/>
          <w:b/>
          <w:b/>
        </w:rPr>
      </w:pPr>
      <w:r>
        <w:rPr>
          <w:b/>
          <w:color w:val="000000"/>
          <w:sz w:val="22"/>
          <w:szCs w:val="22"/>
        </w:rPr>
        <w:t>Я «хвосты» ликвидировал сотни раз,</w:t>
      </w:r>
    </w:p>
    <w:p>
      <w:pPr>
        <w:pStyle w:val="Normal"/>
        <w:shd w:fill="FFFFFF" w:val="clear"/>
        <w:autoSpaceDE w:val="false"/>
        <w:ind w:left="2835" w:hanging="0"/>
        <w:rPr>
          <w:rFonts w:ascii="Arial" w:hAnsi="Arial" w:cs="Arial"/>
          <w:b/>
          <w:b/>
        </w:rPr>
      </w:pPr>
      <w:r>
        <w:rPr>
          <w:b/>
          <w:color w:val="000000"/>
          <w:sz w:val="22"/>
          <w:szCs w:val="22"/>
        </w:rPr>
        <w:t>Вот столкнись ты с предательством милых глаз —</w:t>
      </w:r>
    </w:p>
    <w:p>
      <w:pPr>
        <w:pStyle w:val="Normal"/>
        <w:shd w:fill="FFFFFF" w:val="clear"/>
        <w:autoSpaceDE w:val="false"/>
        <w:ind w:left="2835" w:hanging="0"/>
        <w:rPr>
          <w:rFonts w:ascii="Arial" w:hAnsi="Arial" w:cs="Arial"/>
          <w:b/>
          <w:b/>
        </w:rPr>
      </w:pPr>
      <w:r>
        <w:rPr>
          <w:b/>
          <w:color w:val="000000"/>
          <w:sz w:val="22"/>
          <w:szCs w:val="22"/>
        </w:rPr>
        <w:t>Ты б от двоек сегодня вздыхал едва ли!</w:t>
      </w:r>
    </w:p>
    <w:p>
      <w:pPr>
        <w:pStyle w:val="Normal"/>
        <w:shd w:fill="FFFFFF" w:val="clear"/>
        <w:autoSpaceDE w:val="false"/>
        <w:ind w:left="283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Только третий какой-нибудь человек </w:t>
      </w:r>
    </w:p>
    <w:p>
      <w:pPr>
        <w:pStyle w:val="Normal"/>
        <w:shd w:fill="FFFFFF" w:val="clear"/>
        <w:autoSpaceDE w:val="false"/>
        <w:ind w:left="283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Улыбнулся бы: — Молодость... </w:t>
      </w:r>
    </w:p>
    <w:p>
      <w:pPr>
        <w:pStyle w:val="Normal"/>
        <w:shd w:fill="FFFFFF" w:val="clear"/>
        <w:autoSpaceDE w:val="false"/>
        <w:ind w:left="283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Люди, люди!.. Мне бы ваши печали! </w:t>
      </w:r>
    </w:p>
    <w:p>
      <w:pPr>
        <w:pStyle w:val="Normal"/>
        <w:shd w:fill="FFFFFF" w:val="clear"/>
        <w:autoSpaceDE w:val="false"/>
        <w:ind w:left="283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Любовь навек... Все проходит на свете. </w:t>
      </w:r>
    </w:p>
    <w:p>
      <w:pPr>
        <w:pStyle w:val="Normal"/>
        <w:shd w:fill="FFFFFF" w:val="clear"/>
        <w:autoSpaceDE w:val="false"/>
        <w:ind w:left="2835" w:hanging="0"/>
        <w:rPr>
          <w:rFonts w:ascii="Arial" w:hAnsi="Arial" w:cs="Arial"/>
          <w:b/>
          <w:b/>
        </w:rPr>
      </w:pPr>
      <w:r>
        <w:rPr>
          <w:b/>
          <w:color w:val="000000"/>
          <w:sz w:val="22"/>
          <w:szCs w:val="22"/>
        </w:rPr>
        <w:t>Растает снег, и весна на душе еще снова будет!</w:t>
      </w:r>
    </w:p>
    <w:p>
      <w:pPr>
        <w:pStyle w:val="Normal"/>
        <w:shd w:fill="FFFFFF" w:val="clear"/>
        <w:autoSpaceDE w:val="false"/>
        <w:ind w:left="283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у а если все радости за спиной, </w:t>
      </w:r>
    </w:p>
    <w:p>
      <w:pPr>
        <w:pStyle w:val="Normal"/>
        <w:shd w:fill="FFFFFF" w:val="clear"/>
        <w:autoSpaceDE w:val="false"/>
        <w:ind w:left="283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Если возраст подует тоскливой стужей</w:t>
      </w:r>
    </w:p>
    <w:p>
      <w:pPr>
        <w:pStyle w:val="Normal"/>
        <w:shd w:fill="FFFFFF" w:val="clear"/>
        <w:autoSpaceDE w:val="false"/>
        <w:ind w:left="283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 сидишь ты беспомощный и седой —</w:t>
      </w:r>
    </w:p>
    <w:p>
      <w:pPr>
        <w:pStyle w:val="Normal"/>
        <w:shd w:fill="FFFFFF" w:val="clear"/>
        <w:autoSpaceDE w:val="false"/>
        <w:ind w:left="2835" w:hanging="0"/>
        <w:rPr>
          <w:rFonts w:ascii="Arial" w:hAnsi="Arial" w:cs="Arial"/>
          <w:b/>
          <w:b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Ничего-то уже не бывает хуже!</w:t>
      </w:r>
    </w:p>
    <w:p>
      <w:pPr>
        <w:pStyle w:val="Normal"/>
        <w:shd w:fill="FFFFFF" w:val="clear"/>
        <w:autoSpaceDE w:val="false"/>
        <w:ind w:left="283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А в палате больной, посмотрев вокруг, </w:t>
      </w:r>
    </w:p>
    <w:p>
      <w:pPr>
        <w:pStyle w:val="Normal"/>
        <w:shd w:fill="FFFFFF" w:val="clear"/>
        <w:autoSpaceDE w:val="false"/>
        <w:ind w:left="283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Усмехнулся бы горестно: — Ну, сказали! </w:t>
      </w:r>
    </w:p>
    <w:p>
      <w:pPr>
        <w:pStyle w:val="Normal"/>
        <w:shd w:fill="FFFFFF" w:val="clear"/>
        <w:autoSpaceDE w:val="false"/>
        <w:ind w:left="283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Возраст, возраст... Простите, мой милый друг, </w:t>
      </w:r>
    </w:p>
    <w:p>
      <w:pPr>
        <w:pStyle w:val="Normal"/>
        <w:shd w:fill="FFFFFF" w:val="clear"/>
        <w:autoSpaceDE w:val="false"/>
        <w:ind w:left="2835" w:hanging="0"/>
        <w:rPr>
          <w:rFonts w:ascii="Arial" w:hAnsi="Arial" w:cs="Arial"/>
          <w:b/>
          <w:b/>
        </w:rPr>
      </w:pPr>
      <w:r>
        <w:rPr>
          <w:b/>
          <w:color w:val="000000"/>
          <w:sz w:val="22"/>
          <w:szCs w:val="22"/>
        </w:rPr>
        <w:t>Мне бы все ваши тяготы и печали!</w:t>
      </w:r>
    </w:p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Вот стоять, опираясь на костыли, </w:t>
      </w:r>
    </w:p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Иль валяться годами (уж вы поверьте), </w:t>
      </w:r>
    </w:p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т веселья и радостей всех вдали,— </w:t>
      </w:r>
    </w:p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Это хуже, наверное, даже смерти!</w:t>
      </w:r>
    </w:p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Только те, кого в мире уж больше нет, </w:t>
      </w:r>
    </w:p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Если б дали им слово сейчас, сказали:</w:t>
      </w:r>
    </w:p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— </w:t>
      </w:r>
      <w:r>
        <w:rPr>
          <w:b/>
          <w:color w:val="000000"/>
          <w:sz w:val="22"/>
          <w:szCs w:val="22"/>
        </w:rPr>
        <w:t>От каких вы там стонете ваших бед?</w:t>
      </w:r>
    </w:p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Вы же дышите, видите белый свет, </w:t>
      </w:r>
    </w:p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м бы все ваши горести и печали!</w:t>
      </w:r>
    </w:p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Есть один только вечный пустой предел.., </w:t>
      </w:r>
    </w:p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Вы ж привыкли и попросту позабыли., </w:t>
      </w:r>
    </w:p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Что, какой ни достался бы вам удел, </w:t>
      </w:r>
    </w:p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Если каждый ценил бы все то, что имел, </w:t>
      </w:r>
    </w:p>
    <w:p>
      <w:pPr>
        <w:pStyle w:val="Normal"/>
        <w:ind w:left="2835" w:hanging="0"/>
        <w:rPr>
          <w:b/>
          <w:b/>
        </w:rPr>
      </w:pPr>
      <w:r>
        <w:rPr>
          <w:b/>
          <w:color w:val="000000"/>
          <w:sz w:val="22"/>
          <w:szCs w:val="22"/>
        </w:rPr>
        <w:t>Как бы вы превосходно на свете жили!</w:t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b/>
          <w:color w:val="000000"/>
        </w:rPr>
        <w:t>Э.Асадов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drawing>
          <wp:inline distT="0" distB="0" distL="0" distR="0">
            <wp:extent cx="4597400" cy="685228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685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Владимир Галактионович Корол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Приложение № 2. </w:t>
      </w:r>
    </w:p>
    <w:p>
      <w:pPr>
        <w:pStyle w:val="Normal"/>
        <w:rPr>
          <w:b/>
          <w:b/>
        </w:rPr>
      </w:pPr>
      <w:r>
        <w:rPr/>
        <w:br w:type="textWrapping" w:clear="all"/>
      </w:r>
      <w:r>
        <w:rPr/>
        <w:t xml:space="preserve">                                                     </w:t>
      </w:r>
      <w:r>
        <w:rPr>
          <w:b/>
        </w:rPr>
        <w:t>Успешный концерт Петра.</w:t>
      </w:r>
    </w:p>
    <w:p>
      <w:pPr>
        <w:pStyle w:val="Normal"/>
        <w:rPr>
          <w:b/>
          <w:b/>
        </w:rPr>
      </w:pPr>
      <w:r>
        <w:rPr>
          <w:sz w:val="36"/>
          <w:szCs w:val="36"/>
        </w:rPr>
        <w:t xml:space="preserve">                            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drawing>
          <wp:inline distT="0" distB="0" distL="0" distR="0">
            <wp:extent cx="2954655" cy="45472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454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36"/>
          <w:szCs w:val="36"/>
        </w:rPr>
        <w:t xml:space="preserve">                          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rPr>
          <w:sz w:val="36"/>
          <w:szCs w:val="36"/>
        </w:rPr>
      </w:pPr>
      <w:r>
        <w:rPr>
          <w:b/>
        </w:rPr>
        <w:t xml:space="preserve">                                                </w:t>
      </w:r>
      <w:r>
        <w:rPr>
          <w:b/>
        </w:rPr>
        <w:t xml:space="preserve">Эвелина и Пётр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drawing>
          <wp:inline distT="0" distB="0" distL="0" distR="0">
            <wp:extent cx="4189730" cy="25742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730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Приложение № 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Эдуард Аркадьевич Асадов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/>
        <w:drawing>
          <wp:inline distT="0" distB="0" distL="0" distR="0">
            <wp:extent cx="5829300" cy="68351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683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drawing>
          <wp:inline distT="0" distB="0" distL="0" distR="0">
            <wp:extent cx="3060700" cy="4216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 xml:space="preserve">                           </w:t>
      </w:r>
      <w:r>
        <w:rPr/>
        <w:tab/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</w:rPr>
      </w:pPr>
      <w:r>
        <w:rPr>
          <w:b/>
        </w:rPr>
        <w:t>Апрель 1944г. Четвёртый украинский фронт. Командир батареи гвардии лейтенант Асадов за месяц до ранения в боях за освобождение Севастополя.</w:t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 xml:space="preserve">                  </w:t>
      </w:r>
      <w:r>
        <w:rPr/>
        <w:drawing>
          <wp:inline distT="0" distB="0" distL="0" distR="0">
            <wp:extent cx="4740275" cy="34385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27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После литературного вечера. Как много желающих получить автограф любимого поэта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>Список литературы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Асадов Э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Собрание сочинений. В 3-х т. Т. 1.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Стихотворения. М.: Худож. лит., 1987г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.Г.Короленко «Слепой музыкант»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М.:Детская литература, 1983г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http: // safety.sbstu.ru/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http: // soch.na5.ru/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http: //www.litera.ru/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http: //www.goldref.ru/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</w:t>
      </w:r>
      <w:r>
        <w:rPr>
          <w:sz w:val="32"/>
          <w:szCs w:val="32"/>
          <w:lang w:val="en-US"/>
        </w:rPr>
        <w:t>7. http: //snz.vega-int.ru/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  </w:t>
      </w:r>
      <w:r>
        <w:rPr>
          <w:sz w:val="32"/>
          <w:szCs w:val="32"/>
        </w:rPr>
        <w:t>8 . Научно-методический журнал «Литература в школе»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3</w:t>
      </w:r>
      <w:r>
        <w:rPr>
          <w:rFonts w:cs="Arial" w:ascii="Arial" w:hAnsi="Arial"/>
          <w:sz w:val="32"/>
          <w:szCs w:val="32"/>
        </w:rPr>
        <w:t>΄</w:t>
      </w:r>
      <w:r>
        <w:rPr>
          <w:sz w:val="32"/>
          <w:szCs w:val="32"/>
        </w:rPr>
        <w:t>200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Асадов Э.А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Не проходите мимо любви: Поэзия и проза.- М.: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Изд-во Эксмо, 2003г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2880"/>
        </w:tabs>
        <w:ind w:left="28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5400"/>
        </w:tabs>
        <w:ind w:left="54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7560"/>
        </w:tabs>
        <w:ind w:left="75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080"/>
        </w:tabs>
        <w:ind w:left="100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2600"/>
        </w:tabs>
        <w:ind w:left="126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120"/>
        </w:tabs>
        <w:ind w:left="151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280"/>
        </w:tabs>
        <w:ind w:left="172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0"/>
        </w:tabs>
        <w:ind w:left="19800" w:hanging="252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80" w:leader="none"/>
      </w:tabs>
      <w:jc w:val="center"/>
      <w:outlineLvl w:val="0"/>
    </w:pPr>
    <w:rPr>
      <w:b/>
      <w:sz w:val="40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ch.na5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4:11:00Z</dcterms:created>
  <dc:creator>АНДРЕЙ</dc:creator>
  <dc:description/>
  <dc:language>en-US</dc:language>
  <cp:lastModifiedBy>АНДРЕЙ</cp:lastModifiedBy>
  <cp:lastPrinted>2007-04-10T20:37:00Z</cp:lastPrinted>
  <dcterms:modified xsi:type="dcterms:W3CDTF">2007-04-10T14:39:00Z</dcterms:modified>
  <cp:revision>84</cp:revision>
  <dc:subject/>
  <dc:title>В</dc:title>
</cp:coreProperties>
</file>